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0"/>
          <w:szCs w:val="20"/>
          <w:lang w:val="sr-CS"/>
        </w:rPr>
        <w:t>Школска година 202</w:t>
      </w:r>
      <w:r>
        <w:rPr>
          <w:rFonts w:eastAsia="Times New Roman"/>
          <w:b/>
          <w:spacing w:val="20"/>
          <w:sz w:val="20"/>
          <w:szCs w:val="20"/>
        </w:rPr>
        <w:t>4</w:t>
      </w:r>
      <w:r>
        <w:rPr>
          <w:rFonts w:eastAsia="Times New Roman"/>
          <w:b/>
          <w:spacing w:val="20"/>
          <w:sz w:val="20"/>
          <w:szCs w:val="20"/>
          <w:lang w:val="sr-CS"/>
        </w:rPr>
        <w:t>/202</w:t>
      </w:r>
      <w:r>
        <w:rPr>
          <w:rFonts w:eastAsia="Times New Roman"/>
          <w:b/>
          <w:spacing w:val="20"/>
          <w:sz w:val="20"/>
          <w:szCs w:val="20"/>
        </w:rPr>
        <w:t>5</w:t>
      </w:r>
      <w:r>
        <w:rPr>
          <w:rFonts w:eastAsia="Times New Roman"/>
          <w:b/>
          <w:spacing w:val="20"/>
          <w:sz w:val="20"/>
          <w:szCs w:val="20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0"/>
          <w:szCs w:val="20"/>
          <w:lang w:val="sr-CS"/>
        </w:rPr>
      </w:pPr>
      <w:r>
        <w:rPr>
          <w:rFonts w:eastAsia="Times New Roman"/>
          <w:spacing w:val="20"/>
          <w:sz w:val="20"/>
          <w:szCs w:val="20"/>
          <w:lang w:val="sr-CS"/>
        </w:rPr>
        <w:t>Предмет:</w:t>
      </w:r>
      <w:r>
        <w:rPr>
          <w:rFonts w:eastAsia="Times New Roman"/>
          <w:b/>
          <w:spacing w:val="20"/>
          <w:sz w:val="20"/>
          <w:szCs w:val="20"/>
          <w:lang w:val="sr-CS"/>
        </w:rPr>
        <w:t>Математик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0"/>
          <w:szCs w:val="20"/>
          <w:lang w:val="sr-CS"/>
        </w:rPr>
        <w:t>Годишњи фонд часова:</w:t>
      </w:r>
      <w:r>
        <w:rPr>
          <w:rFonts w:eastAsia="Times New Roman"/>
          <w:b/>
          <w:spacing w:val="20"/>
          <w:sz w:val="20"/>
          <w:szCs w:val="20"/>
          <w:lang w:val="sr-CS"/>
        </w:rPr>
        <w:t>180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0"/>
          <w:szCs w:val="20"/>
          <w:lang w:val="sr-CS"/>
        </w:rPr>
        <w:t>Недељни фонд часова:</w:t>
      </w:r>
      <w:r>
        <w:rPr>
          <w:rFonts w:eastAsia="Times New Roman"/>
          <w:b/>
          <w:spacing w:val="20"/>
          <w:sz w:val="20"/>
          <w:szCs w:val="20"/>
          <w:lang w:val="sr-CS"/>
        </w:rPr>
        <w:t>5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8"/>
        <w:gridCol w:w="1843"/>
        <w:gridCol w:w="1134"/>
        <w:gridCol w:w="1701"/>
        <w:gridCol w:w="2268"/>
        <w:gridCol w:w="2507"/>
        <w:gridCol w:w="1745"/>
        <w:gridCol w:w="1722"/>
        <w:gridCol w:w="1072"/>
      </w:tblGrid>
      <w:tr>
        <w:trPr>
          <w:trHeight w:val="93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сец: СЕПТЕМБАР</w:t>
            </w:r>
          </w:p>
        </w:tc>
      </w:tr>
      <w:tr>
        <w:trPr>
          <w:trHeight w:val="9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 наставне тем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4" w:right="-195" w:firstLine="14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3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Горе – доле, изнад – испод, испред – иза, измеђ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орнтални, индивидуал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демонтративна, дијалошка, писаних радо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сти појмове горе, доле, ознад, испод, испред, иза и измеђ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реди просторну релацију у осносу на себе, као и у односу наа друга бића и предмет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предмети из непосредне околи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 око нас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овна култу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2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Лево – десно, измеђ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, рад у па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ијалошка, 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демонстративна, писаних радо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</w:rPr>
              <w:t>ористи појмове лево, десно и измеђ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Одреди просторну релацију у осносу на себе, као и у односу на друга бића и предмет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Уџбеник,предмети из непосредне околи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ко васпитање, ликовна култу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, на, из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демонтративна, дијалошка, писаних радо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ристи појмове у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на и изва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Одреди просторну релацију у осносу на себе, као и у односу на друга бића и предмет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Уџбеник,предмети из непосредне околи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овна култу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 исте стране, са супротних страна, насп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демонтративна, дијалошка, писаних радо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стеи појмове са исте стране, са супротних страна и наспра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Одреди просторну релацију у осносу на себе, као и у односу на друга бића и предмет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овна култура, српски јези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5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равно и водо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демонтративна, дијалошка, писаних радо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сти појмове са исте стране, са супротних страна и наспра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реди просторну релацију у осносу на себе, као и у односу на друга бића и предмет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Предмети из непосредне околине</w:t>
              <w:br/>
              <w:t>Сламчиц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овна култура, свет око на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аји предмета и бић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, рад у па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демонтративна, дијалошка, писаних радо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</w:rPr>
              <w:t>равилно користи појмове просторних релациј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дреди просторну релацију у осносу на себе, као и у односу на друга бића и предмет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овна култура, српски јези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аји предмета и бић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Про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Д</w:t>
            </w:r>
            <w:r>
              <w:rPr>
                <w:sz w:val="20"/>
                <w:szCs w:val="20"/>
              </w:rPr>
              <w:t>ијалошка, илустративно-демонстративна, писаних радо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дреди просторну релацију у осносу на себе, као и у односу на друга бића и предмет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наставни лист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овна култура, српски јези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јска тела: лопта, ваљак и 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Д</w:t>
            </w:r>
            <w:r>
              <w:rPr>
                <w:sz w:val="20"/>
                <w:szCs w:val="20"/>
              </w:rPr>
              <w:t>ијалошка, илустративно-демонстративна, писаних радо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сти појмове лопта, ваљак и куп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че, класификују и разликују геометријска тела лопту, ваљак и куп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предмети из непосредне околине, модели лопте, ваљка и куп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око нас, ликовна култура, српски јези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јска тела. Коцка, квадар и пирам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демонтративна, дијалошка, писаних радо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сти појмове коцкка, квадар и пирами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че, класификују и разликују геометријска тела лопту коцка, квадар и пирами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предмети из непосредне околине, модели коцке, квадра и пирамид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око нас, ликовна култура, српски јези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јске фигуре: круг, квадрат, правоугаоник и троуг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демонтративна, дијалошка, писаних радо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сти појмове круг, квадрат, правоугаоник и троуга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че, класификују и разликују геометријска фигуре, квадрат, правпугаоник, круг и троуга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џбеник, предмети из непосредне околине, модели круга, квадрата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правоугаоника и троуг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око нас, ликовна култура, српски јези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јска тела и фиг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демонтративна, дијалошка, писаних радо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сти појмове лопта, ваљак, купа, коцка, пирамида, квадар, круг, квадрат, троугао и правоугаони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че, класификују и разликују геометријска фигуре, квадрат, тела и фигур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џбеник, Предмети из околине</w:t>
            </w:r>
            <w:r>
              <w:rPr>
                <w:sz w:val="20"/>
                <w:szCs w:val="20"/>
                <w:lang w:val="sr-RS"/>
              </w:rPr>
              <w:t>, м</w:t>
            </w:r>
            <w:r>
              <w:rPr>
                <w:sz w:val="20"/>
                <w:szCs w:val="20"/>
              </w:rPr>
              <w:t>одели геометријских тела и фигура</w:t>
            </w:r>
            <w:r>
              <w:rPr>
                <w:sz w:val="20"/>
                <w:szCs w:val="20"/>
                <w:lang w:val="sr-RS"/>
              </w:rPr>
              <w:t>, в</w:t>
            </w:r>
            <w:r>
              <w:rPr>
                <w:sz w:val="20"/>
                <w:szCs w:val="20"/>
              </w:rPr>
              <w:t>рећа</w:t>
            </w:r>
            <w:r>
              <w:rPr>
                <w:sz w:val="20"/>
                <w:szCs w:val="20"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итални уџбен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око нас, ликовна култура, српски јези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же – краће, више – н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ни, рад у па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демонтративна, дијалошка, писаних радо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сти појмове дуже – краће, више – ниже</w:t>
              <w:br/>
              <w:t>рауликује бића и предмете по величин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џбе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</w:rPr>
              <w:t>ик, предмети из непосредне околи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око нас, српски језик, ликовна култу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е – уже, дебље – т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ни, рад у па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демонстративна, дијалошка, писаних радо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ристи појмове шире – уж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>, дебље – тање,</w:t>
              <w:br/>
              <w:t>разликује бића и предмете по величин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џбе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</w:rPr>
              <w:t>ик, предмети из непосредне околине, модел троугла, Дигитални уџбен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око нас, српски језик, ликовна култу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ће - м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индивидуал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демонстративна, дијалошка, писаних радо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ристи појмове веће ˗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мање,</w:t>
              <w:br/>
              <w:t>разликује бића и предмете по величин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предмети из непосредне околине, модели геометријских фигура, Дигитални уџбен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око нас, српски језик, ликовна култу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ређивање предмета према више различитих особ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индивидуал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демонстративна, дијалошка, писаних радо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еди бића и предмете по величин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предмети из непосредне околине, Дигитални уџбен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око нас, српски језик, ликовна култу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Геометријска тела и фигуре, величина предмета и бић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95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индивидуал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демонстративна, дијалошка, писаних радо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чи разликује и класификује геометријска тела и фигур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кује предмете и бића по величин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наставни лист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око нас, ликовна култура, српски јези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Геометријска тела и фигуре, величина предмета и бић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Про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индивидуал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демонстративна, дијалошка, писаних радо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чи разликује и класификује геометријска тела и фигур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кује предмете и бића по величин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наставни лист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око нас, ликовна култура, српски јези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уп, елемент, члан с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индивидуал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демонстративна, дијалошка, писаних радо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сти појмове куп, елемент, члан скуп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чи скупове, елементе и члановес скуп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кутије, воће и поврћ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пски језик, ликовна култу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уп, елемент, члан с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индивидуал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демонстративна, дијалошка, писаних радо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сти појмове куп, елемент, члан скуп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чи скупове, елементе и члановес скуп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предмети из непосредне околине, Дигитални уџбен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пски језик, ликовна култу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ивање скуп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ронтални, индивидуални, рад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у пару, груп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демонстративна, дијалошка, писаних радо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же скуп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сти појмове скуп, елемнт, члан скуп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чи скупове, елемнте и чланове скуп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предмети из непосредне околине, кана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пски језик, ликовна култу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ивање скуп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демонстративна, дијалошка, писаних радо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же скуп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чи скупове, елемнте и чланове скуп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Дигитални уџбен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пски језик, ликовна култу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  <w:lang w:val="sr-RS"/>
        </w:rPr>
        <w:t>Самопроцена остварености план</w:t>
      </w:r>
      <w:r>
        <w:rPr>
          <w:sz w:val="18"/>
          <w:szCs w:val="18"/>
        </w:rPr>
        <w:t xml:space="preserve">a: </w:t>
      </w:r>
      <w:r>
        <w:rPr>
          <w:sz w:val="18"/>
          <w:szCs w:val="18"/>
          <w:lang w:val="sr-RS"/>
        </w:rPr>
        <w:t>_________________________________________________________________________________________________________________</w:t>
      </w:r>
      <w:r>
        <w:rPr>
          <w:sz w:val="18"/>
          <w:szCs w:val="18"/>
          <w:lang w:val="sr-Latn-RS"/>
        </w:rPr>
        <w:t>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18"/>
          <w:szCs w:val="18"/>
          <w:lang w:val="sr-RS"/>
        </w:rPr>
        <w:t>Датум предаје:_________________</w:t>
      </w:r>
      <w:r>
        <w:rPr>
          <w:sz w:val="18"/>
          <w:szCs w:val="18"/>
          <w:lang w:val="sr-Latn-RS"/>
        </w:rPr>
        <w:t xml:space="preserve">                                                                                </w:t>
      </w:r>
      <w:r>
        <w:rPr>
          <w:sz w:val="18"/>
          <w:szCs w:val="18"/>
          <w:lang w:val="sr-RS"/>
        </w:rPr>
        <w:tab/>
      </w: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  <w:lang w:val="sr-RS"/>
        </w:rPr>
        <w:t>Предметни наставник: __________________</w:t>
      </w:r>
      <w:r>
        <w:rPr>
          <w:sz w:val="18"/>
          <w:szCs w:val="18"/>
        </w:rPr>
        <w:t>________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0"/>
          <w:szCs w:val="20"/>
        </w:rPr>
      </w:pPr>
      <w:r>
        <w:rPr>
          <w:rFonts w:eastAsia="Times New Roman"/>
          <w:b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0"/>
          <w:szCs w:val="20"/>
        </w:rPr>
      </w:pPr>
      <w:r>
        <w:rPr>
          <w:rFonts w:eastAsia="Times New Roman"/>
          <w:b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0"/>
          <w:szCs w:val="20"/>
        </w:rPr>
      </w:pPr>
      <w:r>
        <w:rPr>
          <w:rFonts w:eastAsia="Times New Roman"/>
          <w:b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0"/>
          <w:szCs w:val="20"/>
        </w:rPr>
      </w:pPr>
      <w:r>
        <w:rPr>
          <w:rFonts w:eastAsia="Times New Roman"/>
          <w:b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0"/>
          <w:szCs w:val="20"/>
          <w:lang w:val="sr-CS"/>
        </w:rPr>
        <w:t xml:space="preserve">Школска година 2024/2025. 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0"/>
          <w:szCs w:val="20"/>
          <w:lang w:val="sr-CS"/>
        </w:rPr>
      </w:pPr>
      <w:r>
        <w:rPr>
          <w:rFonts w:eastAsia="Times New Roman"/>
          <w:spacing w:val="20"/>
          <w:sz w:val="20"/>
          <w:szCs w:val="20"/>
          <w:lang w:val="sr-CS"/>
        </w:rPr>
        <w:t>Предмет:</w:t>
      </w:r>
      <w:r>
        <w:rPr>
          <w:rFonts w:eastAsia="Times New Roman"/>
          <w:b/>
          <w:spacing w:val="20"/>
          <w:sz w:val="20"/>
          <w:szCs w:val="20"/>
          <w:lang w:val="sr-CS"/>
        </w:rPr>
        <w:t>Математик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0"/>
          <w:szCs w:val="20"/>
          <w:lang w:val="sr-CS"/>
        </w:rPr>
        <w:t>Годишњи фонд часова:</w:t>
      </w:r>
      <w:r>
        <w:rPr>
          <w:rFonts w:eastAsia="Times New Roman"/>
          <w:b/>
          <w:spacing w:val="20"/>
          <w:sz w:val="20"/>
          <w:szCs w:val="20"/>
          <w:lang w:val="sr-CS"/>
        </w:rPr>
        <w:t>180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0"/>
          <w:szCs w:val="20"/>
          <w:lang w:val="sr-CS"/>
        </w:rPr>
        <w:t>Недељни фонд часова:</w:t>
      </w:r>
      <w:r>
        <w:rPr>
          <w:rFonts w:eastAsia="Times New Roman"/>
          <w:b/>
          <w:spacing w:val="20"/>
          <w:sz w:val="20"/>
          <w:szCs w:val="20"/>
          <w:lang w:val="sr-CS"/>
        </w:rPr>
        <w:t>5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40"/>
        <w:gridCol w:w="1890"/>
        <w:gridCol w:w="1170"/>
        <w:gridCol w:w="1620"/>
        <w:gridCol w:w="2340"/>
        <w:gridCol w:w="2473"/>
        <w:gridCol w:w="1667"/>
        <w:gridCol w:w="1710"/>
        <w:gridCol w:w="1162"/>
      </w:tblGrid>
      <w:tr>
        <w:trPr>
          <w:trHeight w:val="93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сец: ОКТОБАР</w:t>
            </w:r>
          </w:p>
        </w:tc>
      </w:tr>
      <w:tr>
        <w:trPr>
          <w:trHeight w:val="9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 наставне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ча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4" w:right="-195" w:firstLine="14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Обли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куп, елемент, члан скупа, приказивање скуп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писаних радова, илустративно- демонстрати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</w:rPr>
              <w:t>ористе појмове скуп, елемент, члан скуп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>оче скупове, елементе и чланове скуп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Дигитални уџбеник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Подксуп, здруживање скуп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 у па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писаних радова, илустративно- демонстрати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</w:rPr>
              <w:t>ористе појмове скуп, елемент, члан скуп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>оче скупове, елементе и чланове скуп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предмети из непосредне окол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куп, здруживање скуп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писаних радова, илустративно- демонстрати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</w:rPr>
              <w:t>ористе појмове скуп, елемент, члан скуп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>оче скупове, елементе и чланове скуп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предмети из непосредне околине, Дигитлни уџбе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Придруживање елемената једног скупа елементима другог скуп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писаних радова, илустративно- демонстрати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</w:rPr>
              <w:t>ридружује елементе једног скупа елементима другог скуп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предмети из непосредне окол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40"/>
        <w:gridCol w:w="1890"/>
        <w:gridCol w:w="1170"/>
        <w:gridCol w:w="1620"/>
        <w:gridCol w:w="2340"/>
        <w:gridCol w:w="2473"/>
        <w:gridCol w:w="1667"/>
        <w:gridCol w:w="1710"/>
        <w:gridCol w:w="1162"/>
      </w:tblGrid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куп, здруживање скупова, придруживање елемената једног скупа елементима дтругог скуп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писаних радова, илустративно- демонстрати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>очи, издвој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</w:rPr>
              <w:t xml:space="preserve"> и именуј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 xml:space="preserve"> подску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З</w:t>
            </w:r>
            <w:r>
              <w:rPr>
                <w:sz w:val="20"/>
                <w:szCs w:val="20"/>
              </w:rPr>
              <w:t>дружује скуп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</w:rPr>
              <w:t>ридружује елементе једног скупа елементима другог скуп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џбеник, предмети из непосредне околине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ређивање скупова, једнакобројни скупов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писаних радова, илустративно- демонстрати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>поређују скупове и уочавају једнакобројне скупов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предмети из непосредне окол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ређивање скупова, једнакобројни скупов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 у па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писаних радова, илустративно- демонстрати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>поређују скупове и уочавају једнакобројне скупов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Уџ</w:t>
            </w:r>
            <w:r>
              <w:rPr>
                <w:sz w:val="20"/>
                <w:szCs w:val="20"/>
              </w:rPr>
              <w:t>беник, предмети из непосредне окол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упов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 у па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писаних радова, илустративно- демонстрати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 xml:space="preserve">очава и приказује скупове, елементе и чланове скупа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чава и приказује подскупове као и да здружује скупов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ружује елементе једног скупа елементима другог скуп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еђује скуп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З</w:t>
            </w:r>
            <w:r>
              <w:rPr>
                <w:sz w:val="20"/>
                <w:szCs w:val="20"/>
              </w:rPr>
              <w:t>нање о скуповима везује за примере из окружењ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џбеник, предмети из непосредне околине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40"/>
        <w:gridCol w:w="1890"/>
        <w:gridCol w:w="1170"/>
        <w:gridCol w:w="1620"/>
        <w:gridCol w:w="2340"/>
        <w:gridCol w:w="2473"/>
        <w:gridCol w:w="1667"/>
        <w:gridCol w:w="1710"/>
        <w:gridCol w:w="1162"/>
      </w:tblGrid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упов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 у па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писаних радова, илустративно- демонстрати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 xml:space="preserve">очава и приказује скупове, елементе и чланове скупа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чава и приказује подскупове као и да здружује скупов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ружује елементе једног скупа елементима другог скуп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еђује скупов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З</w:t>
            </w:r>
            <w:r>
              <w:rPr>
                <w:sz w:val="20"/>
                <w:szCs w:val="20"/>
              </w:rPr>
              <w:t>нање о скуповима везује за примере из окружењ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џбеник, Радна свеска, слике воћа и поврћа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упов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Про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писаних радова, илустративно- демонстрати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 xml:space="preserve">очава и приказује скупове, елементе и чланове скупа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чава и приказује подскупове као и да здружује скупов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ружује елементе једног скупа елементима другог скуп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еђује скуп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З</w:t>
            </w:r>
            <w:r>
              <w:rPr>
                <w:sz w:val="20"/>
                <w:szCs w:val="20"/>
              </w:rPr>
              <w:t>нање о скуповима везује за примере из окружењ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наставни лис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ј јед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писаних радова, илустративно- демонстрати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</w:rPr>
              <w:t>ористи појам броја 1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>очава чита и записује број 1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џбеник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br/>
              <w:t>предмети из непосредне окол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ј д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писаних радова, илустративно- демонстрати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</w:rPr>
              <w:t>ористи појам броја 2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чава чита и записује број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џбеник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br/>
              <w:t>предмети из непосредне окол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ј тр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писаних радова, илустративно- демонстрати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</w:rPr>
              <w:t>ористи појам броја 3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очава чита и записује број 3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џбеник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br/>
              <w:t>предмети из непосредне окол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јеви један, два и тр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писаних радова, илустративно- демонстрати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</w:rPr>
              <w:t>ористи појам броја 1,2, и 3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>очава чита и записује бројеве 1, 2 и 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џбеник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br/>
              <w:t>предмети из непосредне околине, наставни листић, Дигитални уџбе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ј четир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писаних радова, илустративно- демонстрати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</w:rPr>
              <w:t>ористи појам броја 4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>очава чита и записује број 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итални уџбе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ј п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писаних радова, илустративно- демонстрати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</w:rPr>
              <w:t>ористи појам броја 5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>очава чита и записује број 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џбеник, предмети из непосредне околине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Дигитални уџбе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јеви четири и п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писаних радова, илустративно- демонстрати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</w:rPr>
              <w:t>ористи појам броја 4 и 5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>очава чита и записује бројеве 4 и 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предмети из непосредне околине, наставни листић, Дигитални уџбе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јеви један, два, три, четири и п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 у па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писаних радова, илустративно- демонстрати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Користи појам броја 1,2,3,4, и 5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очавају, читају и записују број 1,2,3,4 и 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џбеник, предмети из непосредне околине, наставни листић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40"/>
        <w:gridCol w:w="1890"/>
        <w:gridCol w:w="1170"/>
        <w:gridCol w:w="1620"/>
        <w:gridCol w:w="2340"/>
        <w:gridCol w:w="2473"/>
        <w:gridCol w:w="1667"/>
        <w:gridCol w:w="1710"/>
        <w:gridCol w:w="1162"/>
      </w:tblGrid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јеви један, два, три, четири и п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Про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писаних радова, илустративно- демонстрати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Користи појам броја 1,2,3,4, и 5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очавају, читају и записују број 1,2,3,4 и 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џбеник, предмети из непосредне околине, наставни листић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ређивање број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 у па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писаних радова, илустративно- демонстрати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пореди бројеве до 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џбени</w:t>
            </w: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</w:rPr>
              <w:t>, предмети из непосредне окол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ређивање број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рв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писаних радова, илустративно- демонстрати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пореди бројеве до 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радна свеска, наставни листић, Дигитални уџбе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/>
            </w:pPr>
            <w:r>
              <w:rPr>
                <w:sz w:val="20"/>
                <w:szCs w:val="20"/>
              </w:rPr>
              <w:t>Свет око нас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јањ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 у па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писаних радова, илустративно- демонстрати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роји до 5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/>
            </w:pPr>
            <w:r>
              <w:rPr>
                <w:sz w:val="20"/>
                <w:szCs w:val="20"/>
              </w:rPr>
              <w:t>Свет око нас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4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Редни бројев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 у па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писаних радова, илустративно- демонстрати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очава редне бројев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Напише редне бројеве од 1 до 5, као и уназад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Уџбе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Свет око нас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  <w:lang w:val="sr-RS"/>
        </w:rPr>
        <w:t>Самопроцена остварености план</w:t>
      </w:r>
      <w:r>
        <w:rPr>
          <w:sz w:val="18"/>
          <w:szCs w:val="18"/>
        </w:rPr>
        <w:t xml:space="preserve">a: </w:t>
      </w:r>
      <w:r>
        <w:rPr>
          <w:sz w:val="18"/>
          <w:szCs w:val="18"/>
          <w:lang w:val="sr-RS"/>
        </w:rPr>
        <w:t>_________________________________________________________________________________________________________________</w:t>
      </w:r>
      <w:r>
        <w:rPr>
          <w:sz w:val="18"/>
          <w:szCs w:val="18"/>
          <w:lang w:val="sr-Latn-RS"/>
        </w:rPr>
        <w:t>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18"/>
          <w:szCs w:val="18"/>
          <w:lang w:val="sr-RS"/>
        </w:rPr>
        <w:t>Датум предаје:_________________</w:t>
      </w:r>
      <w:r>
        <w:rPr>
          <w:sz w:val="18"/>
          <w:szCs w:val="18"/>
          <w:lang w:val="sr-Latn-RS"/>
        </w:rPr>
        <w:t xml:space="preserve">                                                                                </w:t>
      </w:r>
      <w:r>
        <w:rPr>
          <w:sz w:val="18"/>
          <w:szCs w:val="18"/>
          <w:lang w:val="sr-RS"/>
        </w:rPr>
        <w:tab/>
      </w: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  <w:lang w:val="sr-RS"/>
        </w:rPr>
        <w:t>Предметни наставник: __________________</w:t>
      </w:r>
      <w:r>
        <w:rPr>
          <w:sz w:val="18"/>
          <w:szCs w:val="18"/>
        </w:rPr>
        <w:t>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0"/>
          <w:szCs w:val="20"/>
          <w:lang w:val="sr-CS"/>
        </w:rPr>
        <w:t>Школска година 202</w:t>
      </w:r>
      <w:r>
        <w:rPr>
          <w:rFonts w:eastAsia="Times New Roman"/>
          <w:b/>
          <w:spacing w:val="20"/>
          <w:sz w:val="20"/>
          <w:szCs w:val="20"/>
        </w:rPr>
        <w:t>4</w:t>
      </w:r>
      <w:r>
        <w:rPr>
          <w:rFonts w:eastAsia="Times New Roman"/>
          <w:b/>
          <w:spacing w:val="20"/>
          <w:sz w:val="20"/>
          <w:szCs w:val="20"/>
          <w:lang w:val="sr-CS"/>
        </w:rPr>
        <w:t>/202</w:t>
      </w:r>
      <w:r>
        <w:rPr>
          <w:rFonts w:eastAsia="Times New Roman"/>
          <w:b/>
          <w:spacing w:val="20"/>
          <w:sz w:val="20"/>
          <w:szCs w:val="20"/>
        </w:rPr>
        <w:t>5</w:t>
      </w:r>
      <w:r>
        <w:rPr>
          <w:rFonts w:eastAsia="Times New Roman"/>
          <w:b/>
          <w:spacing w:val="20"/>
          <w:sz w:val="20"/>
          <w:szCs w:val="20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0"/>
          <w:szCs w:val="20"/>
          <w:lang w:val="sr-CS"/>
        </w:rPr>
      </w:pPr>
      <w:r>
        <w:rPr>
          <w:rFonts w:eastAsia="Times New Roman"/>
          <w:spacing w:val="20"/>
          <w:sz w:val="20"/>
          <w:szCs w:val="20"/>
          <w:lang w:val="sr-CS"/>
        </w:rPr>
        <w:t>Предмет:</w:t>
      </w:r>
      <w:r>
        <w:rPr>
          <w:rFonts w:eastAsia="Times New Roman"/>
          <w:b/>
          <w:spacing w:val="20"/>
          <w:sz w:val="20"/>
          <w:szCs w:val="20"/>
          <w:lang w:val="sr-CS"/>
        </w:rPr>
        <w:t>Математик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0"/>
          <w:szCs w:val="20"/>
          <w:lang w:val="sr-CS"/>
        </w:rPr>
        <w:t>Годишњи фонд часова:</w:t>
      </w:r>
      <w:r>
        <w:rPr>
          <w:rFonts w:eastAsia="Times New Roman"/>
          <w:b/>
          <w:spacing w:val="20"/>
          <w:sz w:val="20"/>
          <w:szCs w:val="20"/>
          <w:lang w:val="sr-CS"/>
        </w:rPr>
        <w:t>180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0"/>
          <w:szCs w:val="20"/>
          <w:lang w:val="sr-CS"/>
        </w:rPr>
        <w:t>Недељни фонд часова:</w:t>
      </w:r>
      <w:r>
        <w:rPr>
          <w:rFonts w:eastAsia="Times New Roman"/>
          <w:b/>
          <w:spacing w:val="20"/>
          <w:sz w:val="20"/>
          <w:szCs w:val="20"/>
          <w:lang w:val="sr-CS"/>
        </w:rPr>
        <w:t>5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30"/>
        <w:gridCol w:w="1800"/>
        <w:gridCol w:w="1170"/>
        <w:gridCol w:w="1620"/>
        <w:gridCol w:w="2340"/>
        <w:gridCol w:w="2473"/>
        <w:gridCol w:w="1667"/>
        <w:gridCol w:w="1710"/>
        <w:gridCol w:w="1162"/>
      </w:tblGrid>
      <w:tr>
        <w:trPr>
          <w:trHeight w:val="93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сец: НОВЕМБАР</w:t>
            </w:r>
          </w:p>
        </w:tc>
      </w:tr>
      <w:tr>
        <w:trPr>
          <w:trHeight w:val="9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 наставне те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4" w:right="-195" w:firstLine="14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Обли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ање и редни бројев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о-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Броји до 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очава редне бројев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пише редне бројеве од 1 до 5, као и уназад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абирањ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о-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абира до 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предмети из непосредне окол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бирањ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о-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абира до 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предмети из непосредне околине, Радна св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Свет око нас, ликов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CS"/>
              </w:rPr>
              <w:t>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дузимањ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о-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дузима до 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предмети из непосредне окол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дузимањ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о-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дузима до 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предмети из непосредне околине, Радна св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абирање и одузимањ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, груп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о-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абира и одузима до 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абирање и одузимањ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Про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о-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абира и одузима до 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ну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о-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Користи појам броја 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очава, чита и записује број 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предмети из непосредне окол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ну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о-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Користи појам броја 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очава, чита и записује број 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Радна свеска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ше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о-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Користи појам броја 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очава, чита и записује број 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предмети из непосредне окол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сед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, рад у па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о-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Користи појам броја 7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очава, чита и записује број 7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предмети из непосредне окол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еви шест и сед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о-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Користи појам броја 6 и 7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очава, чита и записује бројеве 6 и 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Радна свеска, предмети из непосредне околине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ос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о-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Користи појам броја 8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очава, чита и записује број 8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предмети из непосредне окол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дев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о-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Користи појам броја 9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очава, чита и записује број 9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клик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еви осам и дев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о-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Користи појам броја 8 и 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очава, чита и записује бројеве 8 и 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, предмети из непосредне околин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6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дес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о-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Користи појам броја 10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очава, чита и записује број 10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Предмети из непосредне окол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6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дес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о-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Користи појам броја 1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очава, чита и записује број 1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, предмети из непосредне околин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наставни листић, Дигитални уџбе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6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еви до дес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, груп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о-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Користи појамове бројева до 1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очава, чита и записује бројеве до 1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абира и одузима до 1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, предмети из непосредне окол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Свет око нас, ликовна култура, музичк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еви до дес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По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, груп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о-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Користи појмове бројева до 10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очава чита и записује бројеве до 10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абира и одузима до 10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  <w:lang w:val="sr-RS"/>
        </w:rPr>
        <w:t>Самопроцена остварености план</w:t>
      </w:r>
      <w:r>
        <w:rPr>
          <w:sz w:val="18"/>
          <w:szCs w:val="18"/>
        </w:rPr>
        <w:t xml:space="preserve">a: </w:t>
      </w:r>
      <w:r>
        <w:rPr>
          <w:sz w:val="18"/>
          <w:szCs w:val="18"/>
          <w:lang w:val="sr-RS"/>
        </w:rPr>
        <w:t>_________________________________________________________________________________________________________________</w:t>
      </w:r>
      <w:r>
        <w:rPr>
          <w:sz w:val="18"/>
          <w:szCs w:val="18"/>
          <w:lang w:val="sr-Latn-RS"/>
        </w:rPr>
        <w:t>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18"/>
          <w:szCs w:val="18"/>
          <w:lang w:val="sr-RS"/>
        </w:rPr>
        <w:t>Датум предаје:_________________</w:t>
      </w:r>
      <w:r>
        <w:rPr>
          <w:sz w:val="18"/>
          <w:szCs w:val="18"/>
          <w:lang w:val="sr-Latn-RS"/>
        </w:rPr>
        <w:t xml:space="preserve">                                                                                </w:t>
      </w:r>
      <w:r>
        <w:rPr>
          <w:sz w:val="18"/>
          <w:szCs w:val="18"/>
          <w:lang w:val="sr-RS"/>
        </w:rPr>
        <w:tab/>
      </w: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  <w:lang w:val="sr-RS"/>
        </w:rPr>
        <w:t>Предметни наставник: __________________</w:t>
      </w:r>
      <w:r>
        <w:rPr>
          <w:sz w:val="18"/>
          <w:szCs w:val="18"/>
        </w:rPr>
        <w:t>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0"/>
          <w:szCs w:val="20"/>
          <w:lang w:val="sr-CS"/>
        </w:rPr>
        <w:t>Школска година 202</w:t>
      </w:r>
      <w:r>
        <w:rPr>
          <w:rFonts w:eastAsia="Times New Roman"/>
          <w:b/>
          <w:spacing w:val="20"/>
          <w:sz w:val="20"/>
          <w:szCs w:val="20"/>
        </w:rPr>
        <w:t>4</w:t>
      </w:r>
      <w:r>
        <w:rPr>
          <w:rFonts w:eastAsia="Times New Roman"/>
          <w:b/>
          <w:spacing w:val="20"/>
          <w:sz w:val="20"/>
          <w:szCs w:val="20"/>
          <w:lang w:val="sr-CS"/>
        </w:rPr>
        <w:t>/202</w:t>
      </w:r>
      <w:r>
        <w:rPr>
          <w:rFonts w:eastAsia="Times New Roman"/>
          <w:b/>
          <w:spacing w:val="20"/>
          <w:sz w:val="20"/>
          <w:szCs w:val="20"/>
        </w:rPr>
        <w:t>5</w:t>
      </w:r>
      <w:r>
        <w:rPr>
          <w:rFonts w:eastAsia="Times New Roman"/>
          <w:b/>
          <w:spacing w:val="20"/>
          <w:sz w:val="20"/>
          <w:szCs w:val="20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0"/>
          <w:szCs w:val="20"/>
          <w:lang w:val="sr-CS"/>
        </w:rPr>
      </w:pPr>
      <w:r>
        <w:rPr>
          <w:rFonts w:eastAsia="Times New Roman"/>
          <w:spacing w:val="20"/>
          <w:sz w:val="20"/>
          <w:szCs w:val="20"/>
          <w:lang w:val="sr-CS"/>
        </w:rPr>
        <w:t>Предмет:</w:t>
      </w:r>
      <w:r>
        <w:rPr>
          <w:rFonts w:eastAsia="Times New Roman"/>
          <w:b/>
          <w:spacing w:val="20"/>
          <w:sz w:val="20"/>
          <w:szCs w:val="20"/>
          <w:lang w:val="sr-CS"/>
        </w:rPr>
        <w:t>Математик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0"/>
          <w:szCs w:val="20"/>
          <w:lang w:val="sr-CS"/>
        </w:rPr>
        <w:t>Годишњи фонд часова:</w:t>
      </w:r>
      <w:r>
        <w:rPr>
          <w:rFonts w:eastAsia="Times New Roman"/>
          <w:b/>
          <w:spacing w:val="20"/>
          <w:sz w:val="20"/>
          <w:szCs w:val="20"/>
          <w:lang w:val="sr-CS"/>
        </w:rPr>
        <w:t>180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0"/>
          <w:szCs w:val="20"/>
          <w:lang w:val="sr-CS"/>
        </w:rPr>
        <w:t>Недељни фонд часова:</w:t>
      </w:r>
      <w:r>
        <w:rPr>
          <w:rFonts w:eastAsia="Times New Roman"/>
          <w:b/>
          <w:spacing w:val="20"/>
          <w:sz w:val="20"/>
          <w:szCs w:val="20"/>
          <w:lang w:val="sr-CS"/>
        </w:rPr>
        <w:t>5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30"/>
        <w:gridCol w:w="1710"/>
        <w:gridCol w:w="1260"/>
        <w:gridCol w:w="1620"/>
        <w:gridCol w:w="2340"/>
        <w:gridCol w:w="2473"/>
        <w:gridCol w:w="1667"/>
        <w:gridCol w:w="1710"/>
        <w:gridCol w:w="1162"/>
      </w:tblGrid>
      <w:tr>
        <w:trPr>
          <w:trHeight w:val="93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сец: ДЕЦЕМБАР</w:t>
            </w:r>
          </w:p>
        </w:tc>
      </w:tr>
      <w:tr>
        <w:trPr>
          <w:trHeight w:val="9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 наставне те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4" w:right="-195" w:firstLine="14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Обли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6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Замена места саби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, груп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о-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мени места сабирцим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предмети из непосредне окол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6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Здруживање саби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о-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дружује сабирк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предмети из непосредне околине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6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Здруживање сабира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о-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дружује сабирк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предмети из непосредне околине, наставни листић, Дигитални уџбе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6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на места сабирака и здруживање саби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о-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мени места сабирцим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дружи сабирк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предмети из непосредне околине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6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Веза сабирањ и одузим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, груп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о-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потреби својство везе сабирања и одузимањ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6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за сабирања и одузим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ни, индивидуални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о-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потреби својство везе сабирања и одузимањ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а свеска, наставни листић, Дигитални уџбе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7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единица и десет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Фронтални, индивидуални, груп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о-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очи, именује и записује бројеве који чине прву десетицу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очи, именује и разликује десетицу и јединиц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Дигитални уџбе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7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единица и десет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о-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очи, именује и записује бројеве који чине прву десетицу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очи, именује и разликује десетицу и јединиц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џбеник, Радна свеска, предмети из непосредне околине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7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јевна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о-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идружи бројеве бројевној правој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абирај и одузима на бројевној правој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предмети из непосредне околине, лењир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7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јевна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 рад у па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о-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идружи бројеве бројевној правој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абирај и одузима на бројевној правој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7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ходник и следбе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 рад у па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о-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очава и о</w:t>
            </w:r>
            <w:r>
              <w:rPr>
                <w:sz w:val="20"/>
                <w:szCs w:val="20"/>
                <w:lang w:val="sr-RS"/>
              </w:rPr>
              <w:t>д</w:t>
            </w:r>
            <w:r>
              <w:rPr>
                <w:sz w:val="20"/>
                <w:szCs w:val="20"/>
              </w:rPr>
              <w:t>ређује претходник и следбеник неког броја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7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ходник и следбе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, груп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о-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очава и оређује претходник и следбеник неког броја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Радна свеска, картице са бројеви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7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толико већи бро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о-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Одреди број који је за толико већи од датог броја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предмети из непосредне окол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30"/>
        <w:gridCol w:w="1710"/>
        <w:gridCol w:w="1260"/>
        <w:gridCol w:w="1620"/>
        <w:gridCol w:w="2340"/>
        <w:gridCol w:w="2473"/>
        <w:gridCol w:w="1667"/>
        <w:gridCol w:w="1710"/>
        <w:gridCol w:w="1162"/>
      </w:tblGrid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7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толико већи бро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, рад у па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о-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Одреди број који је за толико већи од датог броја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Радна св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вет око н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7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толико мањи бро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о-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Одреди број који је за толико мањи од датог броја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предмети из непосредне окол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7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толико мањи бро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, рад у па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о-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Одреди број који је за толико мањи од датог броја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Радна свеска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вет око н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  <w:lang w:val="sr-RS"/>
        </w:rPr>
        <w:t>Самопроцена остварености план</w:t>
      </w:r>
      <w:r>
        <w:rPr>
          <w:sz w:val="18"/>
          <w:szCs w:val="18"/>
        </w:rPr>
        <w:t xml:space="preserve">a: </w:t>
      </w:r>
      <w:r>
        <w:rPr>
          <w:sz w:val="18"/>
          <w:szCs w:val="18"/>
          <w:lang w:val="sr-RS"/>
        </w:rPr>
        <w:t>_________________________________________________________________________________________________________________</w:t>
      </w:r>
      <w:r>
        <w:rPr>
          <w:sz w:val="18"/>
          <w:szCs w:val="18"/>
          <w:lang w:val="sr-Latn-RS"/>
        </w:rPr>
        <w:t>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18"/>
          <w:szCs w:val="18"/>
          <w:lang w:val="sr-RS"/>
        </w:rPr>
        <w:t>Датум предаје:_________________</w:t>
      </w:r>
      <w:r>
        <w:rPr>
          <w:sz w:val="18"/>
          <w:szCs w:val="18"/>
          <w:lang w:val="sr-Latn-RS"/>
        </w:rPr>
        <w:t xml:space="preserve">                                                                                </w:t>
      </w:r>
      <w:r>
        <w:rPr>
          <w:sz w:val="18"/>
          <w:szCs w:val="18"/>
          <w:lang w:val="sr-RS"/>
        </w:rPr>
        <w:tab/>
      </w: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  <w:lang w:val="sr-RS"/>
        </w:rPr>
        <w:t>Предметни наставник: __________________</w:t>
      </w:r>
      <w:r>
        <w:rPr>
          <w:sz w:val="18"/>
          <w:szCs w:val="18"/>
        </w:rPr>
        <w:t>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/>
          <w:b/>
          <w:spacing w:val="20"/>
          <w:sz w:val="20"/>
          <w:szCs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0"/>
          <w:szCs w:val="20"/>
          <w:lang w:val="sr-CS"/>
        </w:rPr>
        <w:t xml:space="preserve">Школска година 2024/2025. </w:t>
      </w:r>
    </w:p>
    <w:p>
      <w:pPr>
        <w:pStyle w:val="Normal"/>
        <w:spacing w:lineRule="auto" w:line="240" w:before="0" w:after="0"/>
        <w:ind w:firstLine="142"/>
        <w:jc w:val="right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0"/>
          <w:szCs w:val="20"/>
          <w:lang w:val="sr-CS"/>
        </w:rPr>
      </w:pPr>
      <w:r>
        <w:rPr>
          <w:rFonts w:eastAsia="Times New Roman"/>
          <w:spacing w:val="20"/>
          <w:sz w:val="20"/>
          <w:szCs w:val="20"/>
          <w:lang w:val="sr-CS"/>
        </w:rPr>
        <w:t>Предмет:</w:t>
      </w:r>
      <w:r>
        <w:rPr>
          <w:rFonts w:eastAsia="Times New Roman"/>
          <w:b/>
          <w:spacing w:val="20"/>
          <w:sz w:val="20"/>
          <w:szCs w:val="20"/>
          <w:lang w:val="sr-CS"/>
        </w:rPr>
        <w:t>Математик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0"/>
          <w:szCs w:val="20"/>
          <w:lang w:val="sr-CS"/>
        </w:rPr>
        <w:t>Годишњи фонд часова:</w:t>
      </w:r>
      <w:r>
        <w:rPr>
          <w:rFonts w:eastAsia="Times New Roman"/>
          <w:b/>
          <w:spacing w:val="20"/>
          <w:sz w:val="20"/>
          <w:szCs w:val="20"/>
          <w:lang w:val="sr-CS"/>
        </w:rPr>
        <w:t>180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0"/>
          <w:szCs w:val="20"/>
          <w:lang w:val="sr-CS"/>
        </w:rPr>
        <w:t>Недељни фонд часова:</w:t>
      </w:r>
      <w:r>
        <w:rPr>
          <w:rFonts w:eastAsia="Times New Roman"/>
          <w:b/>
          <w:spacing w:val="20"/>
          <w:sz w:val="20"/>
          <w:szCs w:val="20"/>
          <w:lang w:val="sr-CS"/>
        </w:rPr>
        <w:t>5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"/>
        <w:gridCol w:w="1710"/>
        <w:gridCol w:w="1260"/>
        <w:gridCol w:w="1620"/>
        <w:gridCol w:w="2340"/>
        <w:gridCol w:w="2473"/>
        <w:gridCol w:w="1667"/>
        <w:gridCol w:w="1710"/>
        <w:gridCol w:w="1162"/>
      </w:tblGrid>
      <w:tr>
        <w:trPr>
          <w:trHeight w:val="58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сец: ЈАНУАР</w:t>
            </w:r>
          </w:p>
        </w:tc>
      </w:tr>
      <w:tr>
        <w:trPr>
          <w:trHeight w:val="9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 наставне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4" w:right="-195" w:firstLine="14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Обли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8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толико већи и за толико мањи бро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95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ни, индивидуални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о-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Одреди број који је за толико већи односно мањи од датог броја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наставни листић, картончићи са бројеви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вет око н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81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бирање и одузимање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, груп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о-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ају и одузимају до 10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вет око н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8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бирање и одузимање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о-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абирају и одузимају до 10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џбеник, Радна свеска, наставни листић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вет око н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8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бирање и одузимање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Про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о-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абирају и одузимају до 10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џбеник, наставни листић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8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ац ( први део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95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о-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знају и користе кованице од 1,2, и 5 динара, као и папирну новчаницу од 10 динара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кованице од 1,2 и 5 динара, папирна новчаница од 10 дина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"/>
        <w:gridCol w:w="1710"/>
        <w:gridCol w:w="1260"/>
        <w:gridCol w:w="1620"/>
        <w:gridCol w:w="2340"/>
        <w:gridCol w:w="2473"/>
        <w:gridCol w:w="1667"/>
        <w:gridCol w:w="1710"/>
        <w:gridCol w:w="1162"/>
      </w:tblGrid>
      <w:tr>
        <w:trPr>
          <w:trHeight w:val="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8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Новац </w:t>
            </w:r>
          </w:p>
          <w:p>
            <w:pPr>
              <w:pStyle w:val="Normal"/>
              <w:spacing w:lineRule="auto" w:line="240" w:before="0" w:after="0"/>
              <w:ind w:right="157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први де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ијалошка, 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Препозна и користи кованице од 1,2 и 5 динара, као и папирну новчаницу од 10 динар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</w:t>
            </w:r>
            <w:r>
              <w:rPr>
                <w:sz w:val="20"/>
                <w:szCs w:val="20"/>
              </w:rPr>
              <w:t xml:space="preserve"> наставни листић</w:t>
            </w:r>
            <w:r>
              <w:rPr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ванице од 1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2 и 5 динара, новчаница од 10 динара</w:t>
            </w: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left="-59" w:right="-14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8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Права, крива и изломљена лин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ијалошка, 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очава, црта и разликује праву криву и изломљену линиј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</w:t>
            </w:r>
            <w:r>
              <w:rPr>
                <w:sz w:val="20"/>
                <w:szCs w:val="20"/>
              </w:rPr>
              <w:t xml:space="preserve"> предмети из непосредне околине</w:t>
            </w:r>
            <w:r>
              <w:rPr>
                <w:sz w:val="20"/>
                <w:szCs w:val="20"/>
                <w:lang w:val="sr-RS"/>
              </w:rPr>
              <w:t>, м</w:t>
            </w:r>
            <w:r>
              <w:rPr>
                <w:sz w:val="20"/>
                <w:szCs w:val="20"/>
              </w:rPr>
              <w:t>одели квадра и ваљка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br/>
              <w:t>кана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8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орена и затворена лин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ијалошка, 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очава, црта и разликује отворену и затворену линиј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канап, предмети из непосредне окол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вет око нас, ликовна </w:t>
            </w:r>
            <w:r>
              <w:rPr>
                <w:sz w:val="20"/>
                <w:szCs w:val="20"/>
                <w:lang w:val="sr-RS"/>
              </w:rPr>
              <w:t>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8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Права, крива, изломљена, отворена и затворена лин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, рад у па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ијалошка, 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очава, црта и разликује праву, криву и изломљену линиј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очава, црта и разликује отворену и затворену линију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Радна свеска, канап, предмети из непосредне окол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вет око нас, ликовна</w:t>
            </w:r>
            <w:r>
              <w:rPr>
                <w:sz w:val="20"/>
                <w:szCs w:val="20"/>
                <w:lang w:val="sr-RS"/>
              </w:rPr>
              <w:t xml:space="preserve">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утрашњост и спољашњ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ијалошка, 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очава, црта и разликује унутрашњост и спољашњост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канап, предмети из непосредне окол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пски језик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утрашњост и спољашњ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ијалошка, 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очава, црта и разликује унутрашњост и спољашњост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Радна свеска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ијалошка, 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чава црта и обележава тачку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џбеник,</w:t>
            </w:r>
            <w:r>
              <w:rPr>
                <w:sz w:val="20"/>
                <w:szCs w:val="20"/>
                <w:lang w:val="sr-RS"/>
              </w:rPr>
              <w:t xml:space="preserve"> м</w:t>
            </w:r>
            <w:r>
              <w:rPr>
                <w:sz w:val="20"/>
                <w:szCs w:val="20"/>
              </w:rPr>
              <w:t>одел квадра,</w:t>
            </w:r>
            <w:r>
              <w:rPr>
                <w:sz w:val="20"/>
                <w:szCs w:val="20"/>
                <w:lang w:val="sr-RS"/>
              </w:rPr>
              <w:t xml:space="preserve"> к</w:t>
            </w:r>
            <w:r>
              <w:rPr>
                <w:sz w:val="20"/>
                <w:szCs w:val="20"/>
              </w:rPr>
              <w:t>анап,</w:t>
            </w:r>
            <w:r>
              <w:rPr>
                <w:sz w:val="20"/>
                <w:szCs w:val="20"/>
                <w:lang w:val="sr-RS"/>
              </w:rPr>
              <w:t xml:space="preserve"> п</w:t>
            </w:r>
            <w:r>
              <w:rPr>
                <w:sz w:val="20"/>
                <w:szCs w:val="20"/>
              </w:rPr>
              <w:t>редмети из окол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"/>
        <w:gridCol w:w="1710"/>
        <w:gridCol w:w="1260"/>
        <w:gridCol w:w="1620"/>
        <w:gridCol w:w="2340"/>
        <w:gridCol w:w="2473"/>
        <w:gridCol w:w="1667"/>
        <w:gridCol w:w="1710"/>
        <w:gridCol w:w="1162"/>
      </w:tblGrid>
      <w:tr>
        <w:trPr>
          <w:trHeight w:val="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ж, цртање ду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ијалошка, 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демонстративна, писаних ра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чавам црта и обележава ду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џбеник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  <w:lang w:val="sr-RS"/>
        </w:rPr>
        <w:t>Самопроцена остварености план</w:t>
      </w:r>
      <w:r>
        <w:rPr>
          <w:sz w:val="18"/>
          <w:szCs w:val="18"/>
        </w:rPr>
        <w:t xml:space="preserve">a: </w:t>
      </w:r>
      <w:r>
        <w:rPr>
          <w:sz w:val="18"/>
          <w:szCs w:val="18"/>
          <w:lang w:val="sr-RS"/>
        </w:rPr>
        <w:t>_________________________________________________________________________________________________________________</w:t>
      </w:r>
      <w:r>
        <w:rPr>
          <w:sz w:val="18"/>
          <w:szCs w:val="18"/>
          <w:lang w:val="sr-Latn-RS"/>
        </w:rPr>
        <w:t>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18"/>
          <w:szCs w:val="18"/>
          <w:lang w:val="sr-RS"/>
        </w:rPr>
        <w:t>Датум предаје:_________________</w:t>
      </w:r>
      <w:r>
        <w:rPr>
          <w:sz w:val="18"/>
          <w:szCs w:val="18"/>
          <w:lang w:val="sr-Latn-RS"/>
        </w:rPr>
        <w:t xml:space="preserve">                                                                                </w:t>
      </w:r>
      <w:r>
        <w:rPr>
          <w:sz w:val="18"/>
          <w:szCs w:val="18"/>
          <w:lang w:val="sr-RS"/>
        </w:rPr>
        <w:tab/>
      </w: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  <w:lang w:val="sr-RS"/>
        </w:rPr>
        <w:t>Предметни наставник: __________________</w:t>
      </w:r>
      <w:r>
        <w:rPr>
          <w:sz w:val="18"/>
          <w:szCs w:val="18"/>
        </w:rPr>
        <w:t>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0"/>
          <w:szCs w:val="20"/>
          <w:lang w:val="sr-CS"/>
        </w:rPr>
        <w:t xml:space="preserve">Школска година 2024/2025. 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0"/>
          <w:szCs w:val="20"/>
          <w:lang w:val="sr-CS"/>
        </w:rPr>
      </w:pPr>
      <w:r>
        <w:rPr>
          <w:rFonts w:eastAsia="Times New Roman"/>
          <w:spacing w:val="20"/>
          <w:sz w:val="20"/>
          <w:szCs w:val="20"/>
          <w:lang w:val="sr-CS"/>
        </w:rPr>
        <w:t>Предмет:</w:t>
      </w:r>
      <w:r>
        <w:rPr>
          <w:rFonts w:eastAsia="Times New Roman"/>
          <w:b/>
          <w:spacing w:val="20"/>
          <w:sz w:val="20"/>
          <w:szCs w:val="20"/>
          <w:lang w:val="sr-CS"/>
        </w:rPr>
        <w:t>Математик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0"/>
          <w:szCs w:val="20"/>
          <w:lang w:val="sr-CS"/>
        </w:rPr>
        <w:t>Годишњи фонд часова:</w:t>
      </w:r>
      <w:r>
        <w:rPr>
          <w:rFonts w:eastAsia="Times New Roman"/>
          <w:b/>
          <w:spacing w:val="20"/>
          <w:sz w:val="20"/>
          <w:szCs w:val="20"/>
          <w:lang w:val="sr-CS"/>
        </w:rPr>
        <w:t>180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0"/>
          <w:szCs w:val="20"/>
          <w:lang w:val="sr-CS"/>
        </w:rPr>
        <w:t>Недељни фонд часова:</w:t>
      </w:r>
      <w:r>
        <w:rPr>
          <w:rFonts w:eastAsia="Times New Roman"/>
          <w:b/>
          <w:spacing w:val="20"/>
          <w:sz w:val="20"/>
          <w:szCs w:val="20"/>
          <w:lang w:val="sr-CS"/>
        </w:rPr>
        <w:t>5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"/>
        <w:gridCol w:w="1710"/>
        <w:gridCol w:w="1260"/>
        <w:gridCol w:w="1620"/>
        <w:gridCol w:w="2250"/>
        <w:gridCol w:w="2563"/>
        <w:gridCol w:w="1667"/>
        <w:gridCol w:w="1710"/>
        <w:gridCol w:w="1162"/>
      </w:tblGrid>
      <w:tr>
        <w:trPr>
          <w:trHeight w:val="93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сец: ФЕБРУАР</w:t>
            </w:r>
          </w:p>
        </w:tc>
      </w:tr>
      <w:tr>
        <w:trPr>
          <w:trHeight w:val="9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 наставне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4" w:right="-195" w:firstLine="14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Обли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9</w:t>
            </w: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чка и д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, рад у пар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ијалошка, 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демонстративн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чава црта и обележава тачку.</w:t>
              <w:br/>
              <w:t>Уочава, црта и обележава дуж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празан пап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ија, тачка, ду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ијалошка, 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демонстративн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очава, разликује и црта праву, криву и изломљену линију.</w:t>
              <w:br/>
              <w:t>Уочава, разликује и цртај отворено и затворену линију.</w:t>
              <w:br/>
              <w:t>Уочава, разликуе и црта унутрашњост и спољашњост.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>очава црта и обележава тачку.</w:t>
              <w:br/>
              <w:t>Уочава, црта и обележава дуж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џбеник</w:t>
            </w:r>
            <w:r>
              <w:rPr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</w:rPr>
              <w:t>анап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br/>
              <w:t>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"/>
        <w:gridCol w:w="1710"/>
        <w:gridCol w:w="1260"/>
        <w:gridCol w:w="1620"/>
        <w:gridCol w:w="2250"/>
        <w:gridCol w:w="2563"/>
        <w:gridCol w:w="1667"/>
        <w:gridCol w:w="1710"/>
        <w:gridCol w:w="1162"/>
      </w:tblGrid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ија, тачка, ду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Про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ијалошка, 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демонстративн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чава, разликује и црта праву, криву и изломљену линију.</w:t>
              <w:br/>
              <w:t>Уочава, разликује и цртај отворено и затворену линију.</w:t>
              <w:br/>
              <w:t>Уочава, разликуе и црта унутрашњост и спољашњост.</w:t>
              <w:br/>
              <w:t>Да уочава црта и обележава тачку.</w:t>
              <w:br/>
              <w:t>Уочава, црта и обележава дуж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јеви друге десет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ијалошка, 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демонстративн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чава који бројеви чине другу десетиц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куе једноцифрени и двоцифрени број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џбеник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br/>
              <w:t>предмети из непосредне околине</w:t>
            </w:r>
            <w:r>
              <w:rPr>
                <w:sz w:val="20"/>
                <w:szCs w:val="20"/>
                <w:lang w:val="sr-RS"/>
              </w:rPr>
              <w:t>. н</w:t>
            </w:r>
            <w:r>
              <w:rPr>
                <w:sz w:val="20"/>
                <w:szCs w:val="20"/>
              </w:rPr>
              <w:t>аставни листић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</w:t>
              <w:br/>
              <w:t>Дигитални уџбе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јеви друге десет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, груп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ијалошка, 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демонстративн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чава који бројеви чине другу десетиц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куе једноцифрени и двоцифрени број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а свеска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ређивање бројева до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, рад у пар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ијалошка, 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демонстративн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поређује бројеве до 20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папири са запис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ређивање бројева до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Фронтални, индивидуалн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ијалошка, 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демонстративн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поређује бројеве до 20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дна свеска, наставни листић, Дигитални уџбе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"/>
        <w:gridCol w:w="1710"/>
        <w:gridCol w:w="1260"/>
        <w:gridCol w:w="1620"/>
        <w:gridCol w:w="2250"/>
        <w:gridCol w:w="2563"/>
        <w:gridCol w:w="1667"/>
        <w:gridCol w:w="1710"/>
        <w:gridCol w:w="1162"/>
      </w:tblGrid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0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ни и непарни броје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Дијалошка, 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демонстративн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очава, запису</w:t>
            </w:r>
            <w:r>
              <w:rPr>
                <w:sz w:val="20"/>
                <w:szCs w:val="20"/>
                <w:lang w:val="sr-RS"/>
              </w:rPr>
              <w:t>ј</w:t>
            </w:r>
            <w:r>
              <w:rPr>
                <w:sz w:val="20"/>
                <w:szCs w:val="20"/>
              </w:rPr>
              <w:t>е и правилно користи термин паран и непаран број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предмети из непосредне окол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0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ни и непарни броје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Фронтални, индивидуалн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Дијалошка, 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демонстративн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очава, запису</w:t>
            </w:r>
            <w:r>
              <w:rPr>
                <w:sz w:val="20"/>
                <w:szCs w:val="20"/>
                <w:lang w:val="sr-RS"/>
              </w:rPr>
              <w:t>ј</w:t>
            </w:r>
            <w:r>
              <w:rPr>
                <w:sz w:val="20"/>
                <w:szCs w:val="20"/>
              </w:rPr>
              <w:t>е и правилно користи термин паран и непаран број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џбеник, Радна свеска, </w:t>
            </w:r>
            <w:r>
              <w:rPr>
                <w:sz w:val="20"/>
                <w:szCs w:val="20"/>
                <w:lang w:val="sr-RS"/>
              </w:rPr>
              <w:t>Д</w:t>
            </w:r>
            <w:r>
              <w:rPr>
                <w:sz w:val="20"/>
                <w:szCs w:val="20"/>
              </w:rPr>
              <w:t>игитални уџбе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0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еви друге десет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Фронтални, индивидуалн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чава који бројеви чине другу десетиц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куе једноцифрени и двоцифрени број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еђује бројеве до 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чава, записује и правилно користи термин паран и непаран број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еви друге десет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Про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и, индивидуал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чава који бројеви чине другу десетиц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куе једноцифрени и двоцифрени број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поређује бројеве до 20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чава, записује и правилно користи термин паран и непаран број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бирање до 20 ( 14 + 3, 14 + 6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уп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абира до 20 без прелаза преко десетиц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џбеник,</w:t>
            </w:r>
            <w:r>
              <w:rPr>
                <w:sz w:val="20"/>
                <w:szCs w:val="20"/>
                <w:lang w:val="sr-RS"/>
              </w:rPr>
              <w:t xml:space="preserve"> к</w:t>
            </w:r>
            <w:r>
              <w:rPr>
                <w:sz w:val="20"/>
                <w:szCs w:val="20"/>
              </w:rPr>
              <w:t>артон са примером сабирањ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листић са задацима, картончић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бирање до 20 ( 14 + 3, 14 + 6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Фронтални, ивидуални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 у пар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абира до 20 без прелаза преко десетиц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на свеска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узимање до 20 ( 17 – 3, 20 – 3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индвидуални, груп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Одузима до 20 без прелаза преко десетиц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џбеник,</w:t>
            </w:r>
            <w:r>
              <w:rPr>
                <w:sz w:val="20"/>
                <w:szCs w:val="20"/>
                <w:lang w:val="sr-RS"/>
              </w:rPr>
              <w:t xml:space="preserve"> к</w:t>
            </w:r>
            <w:r>
              <w:rPr>
                <w:sz w:val="20"/>
                <w:szCs w:val="20"/>
              </w:rPr>
              <w:t>артон са примером сабирањ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листић са задацима, картончић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узимање до 20 ( 17 – 3, 20 – 3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индивидуални, рад у пар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Одузима до 20 без прелаза преко десетиц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на свеска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бирање и одузимање до 20 (14 + 3, 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+ 6, 17 – 3, 20 –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индивидуални, рад у пар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абира до 20 без прелаза преко десетиц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зима до 20 без прелаза преко десетиц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/>
            </w:pPr>
            <w:r>
              <w:rPr>
                <w:b/>
                <w:sz w:val="20"/>
                <w:szCs w:val="20"/>
              </w:rPr>
              <w:t>Сабирање (8 +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индивидуални, груп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а до 20 са преласком преко десетиц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џбеник, картон са примером сабирањ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листић са задацим, картончић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/>
            </w:pPr>
            <w:r>
              <w:rPr>
                <w:b/>
                <w:sz w:val="20"/>
                <w:szCs w:val="20"/>
              </w:rPr>
              <w:t>Сабирање (8 +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индивидуални, рад у пар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а до 20 са преласком преко десетиц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дна свеска, наставни листић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дузимање до 20 (13 – 3, 13 – 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Фронтални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индивидуални</w:t>
            </w:r>
            <w:r>
              <w:rPr>
                <w:sz w:val="20"/>
                <w:szCs w:val="20"/>
              </w:rPr>
              <w:t>, груп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Одузима до 20 са преласком преко десетиц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Уџбеник, </w:t>
            </w:r>
            <w:r>
              <w:rPr>
                <w:sz w:val="20"/>
                <w:szCs w:val="20"/>
              </w:rPr>
              <w:t>картон са примером одузимања,</w:t>
            </w:r>
            <w:r>
              <w:rPr>
                <w:sz w:val="20"/>
                <w:szCs w:val="20"/>
                <w:lang w:val="sr-RS"/>
              </w:rPr>
              <w:t xml:space="preserve"> л</w:t>
            </w:r>
            <w:r>
              <w:rPr>
                <w:sz w:val="20"/>
                <w:szCs w:val="20"/>
              </w:rPr>
              <w:t>истић са задацима</w:t>
            </w:r>
            <w:r>
              <w:rPr>
                <w:sz w:val="20"/>
                <w:szCs w:val="20"/>
                <w:lang w:val="sr-RS"/>
              </w:rPr>
              <w:t>, к</w:t>
            </w:r>
            <w:r>
              <w:rPr>
                <w:sz w:val="20"/>
                <w:szCs w:val="20"/>
              </w:rPr>
              <w:t>артончић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  <w:lang w:val="sr-RS"/>
        </w:rPr>
        <w:t>Самопроцена остварености план</w:t>
      </w:r>
      <w:r>
        <w:rPr>
          <w:sz w:val="18"/>
          <w:szCs w:val="18"/>
        </w:rPr>
        <w:t xml:space="preserve">a: </w:t>
      </w:r>
      <w:r>
        <w:rPr>
          <w:sz w:val="18"/>
          <w:szCs w:val="18"/>
          <w:lang w:val="sr-RS"/>
        </w:rPr>
        <w:t>_________________________________________________________________________________________________________________</w:t>
      </w:r>
      <w:r>
        <w:rPr>
          <w:sz w:val="18"/>
          <w:szCs w:val="18"/>
          <w:lang w:val="sr-Latn-RS"/>
        </w:rPr>
        <w:t>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18"/>
          <w:szCs w:val="18"/>
          <w:lang w:val="sr-RS"/>
        </w:rPr>
        <w:t>Датум предаје:_________________</w:t>
      </w:r>
      <w:r>
        <w:rPr>
          <w:sz w:val="18"/>
          <w:szCs w:val="18"/>
          <w:lang w:val="sr-Latn-RS"/>
        </w:rPr>
        <w:t xml:space="preserve">                                                                                </w:t>
      </w:r>
      <w:r>
        <w:rPr>
          <w:sz w:val="18"/>
          <w:szCs w:val="18"/>
          <w:lang w:val="sr-RS"/>
        </w:rPr>
        <w:tab/>
      </w: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  <w:lang w:val="sr-RS"/>
        </w:rPr>
        <w:t>Предметни наставник: __________________</w:t>
      </w:r>
      <w:r>
        <w:rPr>
          <w:sz w:val="18"/>
          <w:szCs w:val="18"/>
        </w:rPr>
        <w:t>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0"/>
          <w:szCs w:val="20"/>
          <w:lang w:val="sr-CS"/>
        </w:rPr>
        <w:t xml:space="preserve">Школска година 2024/2025. </w:t>
      </w:r>
    </w:p>
    <w:p>
      <w:pPr>
        <w:pStyle w:val="Normal"/>
        <w:spacing w:lineRule="auto" w:line="240" w:before="0" w:after="0"/>
        <w:ind w:firstLine="142"/>
        <w:jc w:val="right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0"/>
          <w:szCs w:val="20"/>
          <w:lang w:val="sr-CS"/>
        </w:rPr>
      </w:pPr>
      <w:r>
        <w:rPr>
          <w:rFonts w:eastAsia="Times New Roman"/>
          <w:spacing w:val="20"/>
          <w:sz w:val="20"/>
          <w:szCs w:val="20"/>
          <w:lang w:val="sr-CS"/>
        </w:rPr>
        <w:t>Предмет:</w:t>
      </w:r>
      <w:r>
        <w:rPr>
          <w:rFonts w:eastAsia="Times New Roman"/>
          <w:b/>
          <w:spacing w:val="20"/>
          <w:sz w:val="20"/>
          <w:szCs w:val="20"/>
          <w:lang w:val="sr-CS"/>
        </w:rPr>
        <w:t>Математик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0"/>
          <w:szCs w:val="20"/>
          <w:lang w:val="sr-CS"/>
        </w:rPr>
        <w:t>Годишњи фонд часова:</w:t>
      </w:r>
      <w:r>
        <w:rPr>
          <w:rFonts w:eastAsia="Times New Roman"/>
          <w:b/>
          <w:spacing w:val="20"/>
          <w:sz w:val="20"/>
          <w:szCs w:val="20"/>
          <w:lang w:val="sr-CS"/>
        </w:rPr>
        <w:t>180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0"/>
          <w:szCs w:val="20"/>
          <w:lang w:val="sr-CS"/>
        </w:rPr>
        <w:t>Недељни фонд часова:</w:t>
      </w:r>
      <w:r>
        <w:rPr>
          <w:rFonts w:eastAsia="Times New Roman"/>
          <w:b/>
          <w:spacing w:val="20"/>
          <w:sz w:val="20"/>
          <w:szCs w:val="20"/>
          <w:lang w:val="sr-CS"/>
        </w:rPr>
        <w:t>5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620"/>
        <w:gridCol w:w="1350"/>
        <w:gridCol w:w="1620"/>
        <w:gridCol w:w="2250"/>
        <w:gridCol w:w="2563"/>
        <w:gridCol w:w="1667"/>
        <w:gridCol w:w="1710"/>
        <w:gridCol w:w="1162"/>
      </w:tblGrid>
      <w:tr>
        <w:trPr>
          <w:trHeight w:val="93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сец: МАРТ</w:t>
            </w:r>
          </w:p>
        </w:tc>
      </w:tr>
      <w:tr>
        <w:trPr>
          <w:trHeight w:val="9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 наставне те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4" w:right="-195" w:firstLine="14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Обли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дузимање до 20 (13 – 3, 13 – 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индивидуални, рад у пар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Одузима до 20 са преласком преко десетиц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на свеска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уални задац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индивидуални, рад у пар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абира и одузима до 20 са преласком преко десетиц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Радна свеска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абирање и одузимање до 20 са преласком преко десетиц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индивидуални, рад у пар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абира и одузима до 20 са преласком преко десетиц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Радна свеска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абирање и одузимање до 20 са преласком преко десетиц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Фронтални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индивидуални</w:t>
            </w:r>
            <w:r>
              <w:rPr>
                <w:sz w:val="20"/>
                <w:szCs w:val="20"/>
              </w:rPr>
              <w:t>, груп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абира и одузима до 20 са преласком преко десетиц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Радна свеска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бирање и одузимање до 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Фронтални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индивидуални</w:t>
            </w:r>
            <w:r>
              <w:rPr>
                <w:sz w:val="20"/>
                <w:szCs w:val="20"/>
              </w:rPr>
              <w:t>, рад у пар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Сабира и одусзима до 20 без преласка преко десет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Сабира и одузима до 20 са преласком преко десетиц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бирање и одузимање до 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Фронтални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индивидуални</w:t>
            </w:r>
            <w:r>
              <w:rPr>
                <w:sz w:val="20"/>
                <w:szCs w:val="20"/>
              </w:rPr>
              <w:t>, груп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Сабира и одусзима до 20 без преласка преко десет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Сабира и одузима до 20 са преласком преко десетиц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бирање и одузимање до 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Прове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Фронтални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индивидуал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Сабира и одусзима до 20 без преласка преко десет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Сабира и одузима до 20 са преласком преко десетиц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еднакости са непознатим сабир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Фронтални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индивидуал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реди непознати сабира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џбеник, </w:t>
            </w:r>
            <w:r>
              <w:rPr>
                <w:sz w:val="20"/>
                <w:szCs w:val="20"/>
                <w:lang w:val="sr-RS"/>
              </w:rPr>
              <w:t>Д</w:t>
            </w:r>
            <w:r>
              <w:rPr>
                <w:sz w:val="20"/>
                <w:szCs w:val="20"/>
              </w:rPr>
              <w:t>игитални уџбеник, кликери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еднакости са непознатим сабир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Фронтални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индивидуални</w:t>
            </w:r>
            <w:r>
              <w:rPr>
                <w:sz w:val="20"/>
                <w:szCs w:val="20"/>
              </w:rPr>
              <w:t>, груп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реди непознати сабира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а свеска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еднакости са непознатим сабир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Фронтални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индивидуални</w:t>
            </w:r>
            <w:r>
              <w:rPr>
                <w:sz w:val="20"/>
                <w:szCs w:val="20"/>
              </w:rPr>
              <w:t>, рад у пар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реди непознати сабира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а свеска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2</w:t>
            </w: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еднакости са непознатим умањени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Обра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Фронтални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индивидуал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реди непознати умањен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џбеник, </w:t>
            </w:r>
            <w:r>
              <w:rPr>
                <w:sz w:val="20"/>
                <w:szCs w:val="20"/>
                <w:lang w:val="sr-RS"/>
              </w:rPr>
              <w:t>Д</w:t>
            </w:r>
            <w:r>
              <w:rPr>
                <w:sz w:val="20"/>
                <w:szCs w:val="20"/>
              </w:rPr>
              <w:t>игитални уџбеник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еднакости са непознатим умањени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Фронтални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индивидуални</w:t>
            </w:r>
            <w:r>
              <w:rPr>
                <w:sz w:val="20"/>
                <w:szCs w:val="20"/>
              </w:rPr>
              <w:t>, груп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реди непознати умањен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а свеска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еднакости са непознатим умањени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Фронтални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индивидуални</w:t>
            </w:r>
            <w:r>
              <w:rPr>
                <w:sz w:val="20"/>
                <w:szCs w:val="20"/>
              </w:rPr>
              <w:t>, рад у пар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реди непознати умањен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а свеска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еднакости са непознатим умањиоц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Обра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Фронтални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индивидуал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реди непознати умањила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џбеник, Дигитални уџбеник, наставни листић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клик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еднакости са непознатим умањиоц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Фронтални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индивидуални</w:t>
            </w:r>
            <w:r>
              <w:rPr>
                <w:sz w:val="20"/>
                <w:szCs w:val="20"/>
              </w:rPr>
              <w:t>, груп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реди непознати умањила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а свеска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еднакости са непознатим умањиоц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Фронтални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en-GB"/>
              </w:rPr>
              <w:t>индивидуални</w:t>
            </w:r>
            <w:r>
              <w:rPr>
                <w:sz w:val="20"/>
                <w:szCs w:val="20"/>
              </w:rPr>
              <w:t>, рад у пар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реди непознати умањила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а свеска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еднакости са непознатим број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Фронтални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индивидуални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реди непознати сабирак, умањеник и умањила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еднакости са непознатим број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Прове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Фронтални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индивидуални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реди непознати сабирак, умањеник и умањила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жбамо бројеве до 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Фронтал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индивидуални</w:t>
            </w:r>
            <w:r>
              <w:rPr>
                <w:sz w:val="20"/>
                <w:szCs w:val="20"/>
              </w:rPr>
              <w:t>, груп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очи и запише бројеве друге десетице.</w:t>
              <w:br/>
              <w:t>Уочу, разликује и запише парн еи непарне бројеце.</w:t>
              <w:br/>
              <w:t>Сабира и одузима до 20 са и без преласка преко десетиц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џбеник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ење дуж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Фронтални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индивидуал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и дужину без стандардних јединица мер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предмети из непосредне околине, сламчиц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620"/>
        <w:gridCol w:w="1350"/>
        <w:gridCol w:w="1620"/>
        <w:gridCol w:w="2250"/>
        <w:gridCol w:w="2563"/>
        <w:gridCol w:w="1667"/>
        <w:gridCol w:w="1710"/>
        <w:gridCol w:w="1162"/>
      </w:tblGrid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единица мере, мерни бро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Обра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Фронтални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индивидуал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ери дужину без стандардних јединица мере.</w:t>
              <w:br/>
              <w:t>Мери више различитих предмета истом јединицом мер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и исти предмет различитим јединицама мер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сти различите мерне инструмент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запис за свес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  <w:lang w:val="sr-RS"/>
        </w:rPr>
        <w:t>Самопроцена остварености план</w:t>
      </w:r>
      <w:r>
        <w:rPr>
          <w:sz w:val="18"/>
          <w:szCs w:val="18"/>
        </w:rPr>
        <w:t xml:space="preserve">a: </w:t>
      </w:r>
      <w:r>
        <w:rPr>
          <w:sz w:val="18"/>
          <w:szCs w:val="18"/>
          <w:lang w:val="sr-RS"/>
        </w:rPr>
        <w:t>_________________________________________________________________________________________________________________</w:t>
      </w:r>
      <w:r>
        <w:rPr>
          <w:sz w:val="18"/>
          <w:szCs w:val="18"/>
          <w:lang w:val="sr-Latn-RS"/>
        </w:rPr>
        <w:t>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18"/>
          <w:szCs w:val="18"/>
          <w:lang w:val="sr-RS"/>
        </w:rPr>
        <w:t>Датум предаје:_________________</w:t>
      </w:r>
      <w:r>
        <w:rPr>
          <w:sz w:val="18"/>
          <w:szCs w:val="18"/>
          <w:lang w:val="sr-Latn-RS"/>
        </w:rPr>
        <w:t xml:space="preserve">                                                                                </w:t>
      </w:r>
      <w:r>
        <w:rPr>
          <w:sz w:val="18"/>
          <w:szCs w:val="18"/>
          <w:lang w:val="sr-RS"/>
        </w:rPr>
        <w:tab/>
      </w: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  <w:lang w:val="sr-RS"/>
        </w:rPr>
        <w:t>Предметни наставник: __________________</w:t>
      </w:r>
      <w:r>
        <w:rPr>
          <w:sz w:val="18"/>
          <w:szCs w:val="18"/>
        </w:rPr>
        <w:t>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0"/>
          <w:szCs w:val="20"/>
          <w:lang w:val="sr-CS"/>
        </w:rPr>
        <w:t xml:space="preserve">Школска година 2024/2025. </w:t>
      </w:r>
    </w:p>
    <w:p>
      <w:pPr>
        <w:pStyle w:val="Normal"/>
        <w:spacing w:lineRule="auto" w:line="240" w:before="0" w:after="0"/>
        <w:ind w:firstLine="142"/>
        <w:jc w:val="right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0"/>
          <w:szCs w:val="20"/>
          <w:lang w:val="sr-CS"/>
        </w:rPr>
      </w:pPr>
      <w:r>
        <w:rPr>
          <w:rFonts w:eastAsia="Times New Roman"/>
          <w:spacing w:val="20"/>
          <w:sz w:val="20"/>
          <w:szCs w:val="20"/>
          <w:lang w:val="sr-CS"/>
        </w:rPr>
        <w:t>Предмет:</w:t>
      </w:r>
      <w:r>
        <w:rPr>
          <w:rFonts w:eastAsia="Times New Roman"/>
          <w:b/>
          <w:spacing w:val="20"/>
          <w:sz w:val="20"/>
          <w:szCs w:val="20"/>
          <w:lang w:val="sr-CS"/>
        </w:rPr>
        <w:t>Математик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0"/>
          <w:szCs w:val="20"/>
          <w:lang w:val="sr-CS"/>
        </w:rPr>
        <w:t>Годишњи фонд часова:</w:t>
      </w:r>
      <w:r>
        <w:rPr>
          <w:rFonts w:eastAsia="Times New Roman"/>
          <w:b/>
          <w:spacing w:val="20"/>
          <w:sz w:val="20"/>
          <w:szCs w:val="20"/>
          <w:lang w:val="sr-CS"/>
        </w:rPr>
        <w:t>180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0"/>
          <w:szCs w:val="20"/>
          <w:lang w:val="sr-CS"/>
        </w:rPr>
        <w:t>Недељни фонд часова:</w:t>
      </w:r>
      <w:r>
        <w:rPr>
          <w:rFonts w:eastAsia="Times New Roman"/>
          <w:b/>
          <w:spacing w:val="20"/>
          <w:sz w:val="20"/>
          <w:szCs w:val="20"/>
          <w:lang w:val="sr-CS"/>
        </w:rPr>
        <w:t>5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620"/>
        <w:gridCol w:w="1350"/>
        <w:gridCol w:w="1620"/>
        <w:gridCol w:w="2250"/>
        <w:gridCol w:w="2563"/>
        <w:gridCol w:w="1667"/>
        <w:gridCol w:w="1710"/>
        <w:gridCol w:w="1162"/>
      </w:tblGrid>
      <w:tr>
        <w:trPr>
          <w:trHeight w:val="49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сец: АПРИЛ</w:t>
            </w:r>
          </w:p>
        </w:tc>
      </w:tr>
      <w:tr>
        <w:trPr>
          <w:trHeight w:val="9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 наставне те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4" w:right="-195" w:firstLine="14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Обли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157" w:firstLine="18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Вежбамо мерењ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М</w:t>
            </w:r>
            <w:r>
              <w:rPr>
                <w:sz w:val="20"/>
                <w:szCs w:val="20"/>
              </w:rPr>
              <w:t>ери дужину без стандардних јединица мере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</w:rPr>
              <w:t>Мери више различитих предмета истом јединицом мере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</w:rPr>
              <w:t>Мери исти предмет различитим јединицама мере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Користи различите мерне инструмент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џбеник,</w:t>
            </w:r>
            <w:r>
              <w:rPr>
                <w:sz w:val="20"/>
                <w:szCs w:val="20"/>
                <w:lang w:val="sr-RS"/>
              </w:rPr>
              <w:t xml:space="preserve"> с</w:t>
            </w:r>
            <w:r>
              <w:rPr>
                <w:sz w:val="20"/>
                <w:szCs w:val="20"/>
              </w:rPr>
              <w:t>ламчице</w:t>
            </w:r>
            <w:r>
              <w:rPr>
                <w:sz w:val="20"/>
                <w:szCs w:val="20"/>
                <w:lang w:val="sr-RS"/>
              </w:rPr>
              <w:t>, н</w:t>
            </w:r>
            <w:r>
              <w:rPr>
                <w:sz w:val="20"/>
                <w:szCs w:val="20"/>
              </w:rPr>
              <w:t>аставни листи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Дигитални уџбени,</w:t>
            </w:r>
            <w:r>
              <w:rPr>
                <w:sz w:val="20"/>
                <w:szCs w:val="20"/>
                <w:lang w:val="sr-RS"/>
              </w:rPr>
              <w:t xml:space="preserve"> к</w:t>
            </w:r>
            <w:r>
              <w:rPr>
                <w:sz w:val="20"/>
                <w:szCs w:val="20"/>
              </w:rPr>
              <w:t>ана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рење дуж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ри дуж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канап, предмети из непосредне окол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ење дуж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ри дуж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на свеска, Дигитални уџбе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рење и мер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Мери дужину без стандардних јединица мере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Користи различите мерне инструменте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Мери дужи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равилно уочава и записује јединицу мере и мерни број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620"/>
        <w:gridCol w:w="1350"/>
        <w:gridCol w:w="1620"/>
        <w:gridCol w:w="2250"/>
        <w:gridCol w:w="2563"/>
        <w:gridCol w:w="1667"/>
        <w:gridCol w:w="1710"/>
        <w:gridCol w:w="1162"/>
      </w:tblGrid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ење и мер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Про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Мери дужину без стандардних јединица мере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Користи различите мерне инструменте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Мери дужи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равилно уочава и записује јединицу мере и мерни број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сетице прве стот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Обра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  <w:r>
              <w:rPr>
                <w:sz w:val="20"/>
                <w:szCs w:val="20"/>
              </w:rPr>
              <w:t>, рад у пар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очава, разликује и записује десетице прве стотин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порећује десетице прве стотин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џбе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</w:rPr>
              <w:t>ик, запис за свеске, предмети изнепосредне околине, Дигитални уџбе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сетице прве стот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  <w:r>
              <w:rPr>
                <w:sz w:val="20"/>
                <w:szCs w:val="20"/>
              </w:rPr>
              <w:t>, рад у пар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очава, разликује и записује десетице прве стотин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ећује десетице прве стотин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џбе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</w:rPr>
              <w:t>ик, наставни листић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бирање и одузимање десетиц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  <w:r>
              <w:rPr>
                <w:sz w:val="20"/>
                <w:szCs w:val="20"/>
              </w:rPr>
              <w:t>, груп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абира и одузима десетице прве стотин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џбе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</w:rPr>
              <w:t>ик, наставни листић, картиц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бирање и одузимање десет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  <w:r>
              <w:rPr>
                <w:sz w:val="20"/>
                <w:szCs w:val="20"/>
              </w:rPr>
              <w:t>, груп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абира и одузима десетице прве стотин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а свеска, Дигитални уџбеник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или смо десетице прве стот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  <w:r>
              <w:rPr>
                <w:sz w:val="20"/>
                <w:szCs w:val="20"/>
              </w:rPr>
              <w:t>, рад у пар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очава, разликује и записује десетице прве стотине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br/>
              <w:t>Упорећује десетице прве стотине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br/>
              <w:t>Сабира и одузима десетице прве стотин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620"/>
        <w:gridCol w:w="1350"/>
        <w:gridCol w:w="1620"/>
        <w:gridCol w:w="2250"/>
        <w:gridCol w:w="2563"/>
        <w:gridCol w:w="1667"/>
        <w:gridCol w:w="1710"/>
        <w:gridCol w:w="1162"/>
      </w:tblGrid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уални задац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  <w:r>
              <w:rPr>
                <w:sz w:val="20"/>
                <w:szCs w:val="20"/>
              </w:rPr>
              <w:t>, рад у пар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br/>
              <w:t>Сабира и одузима десетице прве стотин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4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јеви прве стот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чава и записује бројеве који чине прву стотину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ик, картончићи, запис за свеске, Дигитални уџбе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4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јеви прве стот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чава и записује бројеве који чине прву стотину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а свеска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4</w:t>
            </w: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Упоређивање бројева до 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  <w:r>
              <w:rPr>
                <w:sz w:val="20"/>
                <w:szCs w:val="20"/>
              </w:rPr>
              <w:t>, рад у пар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Упоређује бројеве до 100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Уџбеник, папири са запис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Упоређивање бројева до 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  <w:r>
              <w:rPr>
                <w:sz w:val="20"/>
                <w:szCs w:val="20"/>
              </w:rPr>
              <w:t>, рад у пар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Упоређује бројеве до 100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Радна свеска, Дигитални уџбе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</w:rPr>
              <w:t>ик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Научили смо бројеве прве стот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чава, разликје и записује десетице прве стотин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очава и записује бројеве који чине прву стотину.</w:t>
              <w:br/>
              <w:t>Упоређује бројеве до 100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Уџбеник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учили смо бројеве прве стот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  <w:r>
              <w:rPr>
                <w:sz w:val="20"/>
                <w:szCs w:val="20"/>
              </w:rPr>
              <w:t>, рад у пар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Уочава разликује и записује десетоце прве стотине.</w:t>
              <w:br/>
              <w:t>Уочава и записује бројеве који чине прву стотину.</w:t>
              <w:br/>
              <w:t>Упоређује бројеве до 100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наставни листић, предмети изнепосредне окол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620"/>
        <w:gridCol w:w="1350"/>
        <w:gridCol w:w="1620"/>
        <w:gridCol w:w="2250"/>
        <w:gridCol w:w="2563"/>
        <w:gridCol w:w="1667"/>
        <w:gridCol w:w="1710"/>
        <w:gridCol w:w="1162"/>
      </w:tblGrid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абирање до 100 (23 + 4, 23 + 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Обра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  <w:r>
              <w:rPr>
                <w:sz w:val="20"/>
                <w:szCs w:val="20"/>
              </w:rPr>
              <w:t>, груп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абира до 100 без прелаза преко десетиц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Уџбеник, </w:t>
            </w:r>
            <w:r>
              <w:rPr>
                <w:sz w:val="20"/>
                <w:szCs w:val="20"/>
              </w:rPr>
              <w:t>картон са примером сабирања</w:t>
            </w:r>
            <w:r>
              <w:rPr>
                <w:sz w:val="20"/>
                <w:szCs w:val="20"/>
                <w:lang w:val="sr-RS"/>
              </w:rPr>
              <w:t>, л</w:t>
            </w:r>
            <w:r>
              <w:rPr>
                <w:sz w:val="20"/>
                <w:szCs w:val="20"/>
              </w:rPr>
              <w:t>истић са задацима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t>сламчиц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  <w:lang w:val="sr-RS"/>
        </w:rPr>
        <w:t>Самопроцена остварености план</w:t>
      </w:r>
      <w:r>
        <w:rPr>
          <w:sz w:val="18"/>
          <w:szCs w:val="18"/>
        </w:rPr>
        <w:t xml:space="preserve">a: </w:t>
      </w:r>
      <w:r>
        <w:rPr>
          <w:sz w:val="18"/>
          <w:szCs w:val="18"/>
          <w:lang w:val="sr-RS"/>
        </w:rPr>
        <w:t>_________________________________________________________________________________________________________________</w:t>
      </w:r>
      <w:r>
        <w:rPr>
          <w:sz w:val="18"/>
          <w:szCs w:val="18"/>
          <w:lang w:val="sr-Latn-RS"/>
        </w:rPr>
        <w:t>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18"/>
          <w:szCs w:val="18"/>
          <w:lang w:val="sr-RS"/>
        </w:rPr>
        <w:t>Датум предаје:_________________</w:t>
      </w:r>
      <w:r>
        <w:rPr>
          <w:sz w:val="18"/>
          <w:szCs w:val="18"/>
          <w:lang w:val="sr-Latn-RS"/>
        </w:rPr>
        <w:t xml:space="preserve">                                                                                </w:t>
      </w:r>
      <w:r>
        <w:rPr>
          <w:sz w:val="18"/>
          <w:szCs w:val="18"/>
          <w:lang w:val="sr-RS"/>
        </w:rPr>
        <w:tab/>
      </w: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  <w:lang w:val="sr-RS"/>
        </w:rPr>
        <w:t>Предметни наставник: __________________</w:t>
      </w:r>
      <w:r>
        <w:rPr>
          <w:sz w:val="18"/>
          <w:szCs w:val="18"/>
        </w:rPr>
        <w:t>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0"/>
          <w:szCs w:val="20"/>
          <w:lang w:val="sr-CS"/>
        </w:rPr>
        <w:t xml:space="preserve">Школска година 2024/2025. 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0"/>
          <w:szCs w:val="20"/>
          <w:lang w:val="sr-CS"/>
        </w:rPr>
      </w:pPr>
      <w:r>
        <w:rPr>
          <w:rFonts w:eastAsia="Times New Roman"/>
          <w:spacing w:val="20"/>
          <w:sz w:val="20"/>
          <w:szCs w:val="20"/>
          <w:lang w:val="sr-CS"/>
        </w:rPr>
        <w:t>Предмет:</w:t>
      </w:r>
      <w:r>
        <w:rPr>
          <w:rFonts w:eastAsia="Times New Roman"/>
          <w:b/>
          <w:spacing w:val="20"/>
          <w:sz w:val="20"/>
          <w:szCs w:val="20"/>
          <w:lang w:val="sr-CS"/>
        </w:rPr>
        <w:t>Математик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0"/>
          <w:szCs w:val="20"/>
          <w:lang w:val="sr-CS"/>
        </w:rPr>
        <w:t>Годишњи фонд часова:</w:t>
      </w:r>
      <w:r>
        <w:rPr>
          <w:rFonts w:eastAsia="Times New Roman"/>
          <w:b/>
          <w:spacing w:val="20"/>
          <w:sz w:val="20"/>
          <w:szCs w:val="20"/>
          <w:lang w:val="sr-CS"/>
        </w:rPr>
        <w:t>180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0"/>
          <w:szCs w:val="20"/>
          <w:lang w:val="sr-CS"/>
        </w:rPr>
        <w:t>Недељни фонд часова:</w:t>
      </w:r>
      <w:r>
        <w:rPr>
          <w:rFonts w:eastAsia="Times New Roman"/>
          <w:b/>
          <w:spacing w:val="20"/>
          <w:sz w:val="20"/>
          <w:szCs w:val="20"/>
          <w:lang w:val="sr-CS"/>
        </w:rPr>
        <w:t>5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710"/>
        <w:gridCol w:w="1260"/>
        <w:gridCol w:w="1620"/>
        <w:gridCol w:w="2250"/>
        <w:gridCol w:w="2520"/>
        <w:gridCol w:w="1710"/>
        <w:gridCol w:w="1710"/>
        <w:gridCol w:w="1162"/>
      </w:tblGrid>
      <w:tr>
        <w:trPr>
          <w:trHeight w:val="93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сец: МАЈ</w:t>
            </w:r>
          </w:p>
        </w:tc>
      </w:tr>
      <w:tr>
        <w:trPr>
          <w:trHeight w:val="9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 наставне те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4" w:right="-195" w:firstLine="14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Обли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Сабирање до 100 (23 + 4, 23 + 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  <w:r>
              <w:rPr>
                <w:sz w:val="20"/>
                <w:szCs w:val="20"/>
              </w:rPr>
              <w:t>, рад у пар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абира до 100 без прелаза преко десетиц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на свеска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дузимање до 100 (36 –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Обра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  <w:r>
              <w:rPr>
                <w:sz w:val="20"/>
                <w:szCs w:val="20"/>
              </w:rPr>
              <w:t>, груп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дузима до 100 без прелаза преко десетиц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Уџбеник, </w:t>
            </w:r>
            <w:r>
              <w:rPr>
                <w:sz w:val="20"/>
                <w:szCs w:val="20"/>
              </w:rPr>
              <w:t>картон са примером одузимања,</w:t>
            </w:r>
            <w:r>
              <w:rPr>
                <w:sz w:val="20"/>
                <w:szCs w:val="20"/>
                <w:lang w:val="sr-RS"/>
              </w:rPr>
              <w:t xml:space="preserve"> л</w:t>
            </w:r>
            <w:r>
              <w:rPr>
                <w:sz w:val="20"/>
                <w:szCs w:val="20"/>
              </w:rPr>
              <w:t>истић са задацима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t>сламчиц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дузимање до 100 (36 –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  <w:r>
              <w:rPr>
                <w:sz w:val="20"/>
                <w:szCs w:val="20"/>
              </w:rPr>
              <w:t>, рад у пар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дузима до 100 без прелаза преко десетиц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на свеска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узимање (40 – 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Обра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  <w:r>
              <w:rPr>
                <w:sz w:val="20"/>
                <w:szCs w:val="20"/>
              </w:rPr>
              <w:t>, груп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дузима до 100 без прелаза преко десетиц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л</w:t>
            </w:r>
            <w:r>
              <w:rPr>
                <w:sz w:val="20"/>
                <w:szCs w:val="20"/>
              </w:rPr>
              <w:t>истић са задацима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t>сламчиц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/>
            </w:pPr>
            <w:r>
              <w:rPr>
                <w:b/>
                <w:sz w:val="20"/>
                <w:szCs w:val="20"/>
              </w:rPr>
              <w:t>Одузимање (40 – 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  <w:r>
              <w:rPr>
                <w:sz w:val="20"/>
                <w:szCs w:val="20"/>
              </w:rPr>
              <w:t>, рад у пар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дузима до 100 без прелаза преко десетиц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на свеска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/>
            </w:pPr>
            <w:r>
              <w:rPr>
                <w:b/>
                <w:sz w:val="20"/>
                <w:szCs w:val="20"/>
              </w:rPr>
              <w:t>Сабирање и одузимање до 100 (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23 + 4, 23 + 7, 36 – 4, </w:t>
            </w:r>
            <w:r>
              <w:rPr>
                <w:b/>
                <w:sz w:val="20"/>
                <w:szCs w:val="20"/>
              </w:rPr>
              <w:t>40 – 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  <w:r>
              <w:rPr>
                <w:sz w:val="20"/>
                <w:szCs w:val="20"/>
              </w:rPr>
              <w:t>, рад у пар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абира и одузима до 100 без прелаза преко десетиц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уални зада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  <w:r>
              <w:rPr>
                <w:sz w:val="20"/>
                <w:szCs w:val="20"/>
              </w:rPr>
              <w:t>, рад у пар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абира и одузима до 100 без прелаза преко десетиц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5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/>
            </w:pPr>
            <w:r>
              <w:rPr>
                <w:b/>
                <w:sz w:val="20"/>
                <w:szCs w:val="20"/>
              </w:rPr>
              <w:t>Сабирање и одузимање до 100 (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23 + 4, 23 + 7, 36 – 4, </w:t>
            </w:r>
            <w:r>
              <w:rPr>
                <w:b/>
                <w:sz w:val="20"/>
                <w:szCs w:val="20"/>
              </w:rPr>
              <w:t>40 – 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  <w:r>
              <w:rPr>
                <w:sz w:val="20"/>
                <w:szCs w:val="20"/>
              </w:rPr>
              <w:t>, рад у пар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абира и одузима до 100 без прелаза преко десетиц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5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/>
            </w:pPr>
            <w:r>
              <w:rPr>
                <w:b/>
                <w:sz w:val="20"/>
                <w:szCs w:val="20"/>
              </w:rPr>
              <w:t>Сабирање и одузимање до 100 (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23 + 4, 23 + 7, 36 – 4, </w:t>
            </w:r>
            <w:r>
              <w:rPr>
                <w:b/>
                <w:sz w:val="20"/>
                <w:szCs w:val="20"/>
              </w:rPr>
              <w:t>40 – 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Про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абира и одузима до 100 без прелаза преко десетиц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6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бирање до 100 (36 +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Обра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абира двоцифрене бројеве до 100 без прелаза преко десетиц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џбеник, </w:t>
            </w:r>
            <w:r>
              <w:rPr>
                <w:sz w:val="20"/>
                <w:szCs w:val="20"/>
                <w:lang w:val="sr-RS"/>
              </w:rPr>
              <w:t>Д</w:t>
            </w:r>
            <w:r>
              <w:rPr>
                <w:sz w:val="20"/>
                <w:szCs w:val="20"/>
              </w:rPr>
              <w:t>игитални уџбе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6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бирање до 100 (36 +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  <w:r>
              <w:rPr>
                <w:sz w:val="20"/>
                <w:szCs w:val="20"/>
              </w:rPr>
              <w:t>, рад у пар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абира двоцифрене бројеве до 100 без прелаза преко десетиц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а свеска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6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узимање до 100 (45 –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Одузима двоцифрене бројеве до 100 без прелаза преко десетиц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џбеник, листић са задацим, сламчице,</w:t>
            </w:r>
            <w:r>
              <w:rPr>
                <w:sz w:val="20"/>
                <w:szCs w:val="20"/>
                <w:lang w:val="sr-RS"/>
              </w:rPr>
              <w:t xml:space="preserve"> Д</w:t>
            </w:r>
            <w:r>
              <w:rPr>
                <w:sz w:val="20"/>
                <w:szCs w:val="20"/>
              </w:rPr>
              <w:t>игитални уџбе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6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узимање до 100 (45 –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  <w:r>
              <w:rPr>
                <w:sz w:val="20"/>
                <w:szCs w:val="20"/>
              </w:rPr>
              <w:t>, рад у пар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Одузима двоцифрене бројеве до 100 без прелаза преко десетиц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а свеска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6</w:t>
            </w: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бирање и одузимање до 100 / 36 + 20, 45 –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абира и одузима двоцифрене бројеве до 100 без прелаза преко десетиц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уални зада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  <w:r>
              <w:rPr>
                <w:sz w:val="20"/>
                <w:szCs w:val="20"/>
              </w:rPr>
              <w:t>, рад у пар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абира и одузима двоцифрене бројеве до 100 без прелаза преко десетиц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/>
            </w:pPr>
            <w:r>
              <w:rPr>
                <w:b/>
                <w:sz w:val="20"/>
                <w:szCs w:val="20"/>
              </w:rPr>
              <w:t>Сабирање до 100 (23 + 35, 23 + 3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а двоцифрене бројеве до 100 без прелаза преко десетиц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к, сламчице, Дигитлни уџбе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бирање до 100 (23 + 35, 23 + 3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  <w:r>
              <w:rPr>
                <w:sz w:val="20"/>
                <w:szCs w:val="20"/>
              </w:rPr>
              <w:t>, рад у пар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абира двоцифрене бројеве до 100 без прелаза преко десетиц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а свеска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узимање до 100 (38 – 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Обра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Одузима двоцифрене бројеве до 100 без прелаза преко десетиц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џбеник, листић са задацим, сламчице,</w:t>
            </w:r>
            <w:r>
              <w:rPr>
                <w:sz w:val="20"/>
                <w:szCs w:val="20"/>
                <w:lang w:val="sr-RS"/>
              </w:rPr>
              <w:t xml:space="preserve"> Д</w:t>
            </w:r>
            <w:r>
              <w:rPr>
                <w:sz w:val="20"/>
                <w:szCs w:val="20"/>
              </w:rPr>
              <w:t>игитални уџбе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дузимање до 100 (38 – 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  <w:r>
              <w:rPr>
                <w:sz w:val="20"/>
                <w:szCs w:val="20"/>
              </w:rPr>
              <w:t>, рад у пар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дузима двоцифрене бројеве до 100 без преласка преко десетиц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на свеска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абирање и одузимање до 100 (23 + 35, 23 + 37, 38 – 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абира и одузима двоцифрене бројеве до 100 без преласка преко десетиц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  <w:lang w:val="sr-RS"/>
        </w:rPr>
        <w:t>Самопроцена остварености план</w:t>
      </w:r>
      <w:r>
        <w:rPr>
          <w:sz w:val="18"/>
          <w:szCs w:val="18"/>
        </w:rPr>
        <w:t xml:space="preserve">a: </w:t>
      </w:r>
      <w:r>
        <w:rPr>
          <w:sz w:val="18"/>
          <w:szCs w:val="18"/>
          <w:lang w:val="sr-RS"/>
        </w:rPr>
        <w:t>_________________________________________________________________________________________________________________</w:t>
      </w:r>
      <w:r>
        <w:rPr>
          <w:sz w:val="18"/>
          <w:szCs w:val="18"/>
          <w:lang w:val="sr-Latn-RS"/>
        </w:rPr>
        <w:t>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18"/>
          <w:szCs w:val="18"/>
          <w:lang w:val="sr-RS"/>
        </w:rPr>
        <w:t>Датум предаје:_________________</w:t>
      </w:r>
      <w:r>
        <w:rPr>
          <w:sz w:val="18"/>
          <w:szCs w:val="18"/>
          <w:lang w:val="sr-Latn-RS"/>
        </w:rPr>
        <w:t xml:space="preserve">                                                                                </w:t>
      </w:r>
      <w:r>
        <w:rPr>
          <w:sz w:val="18"/>
          <w:szCs w:val="18"/>
          <w:lang w:val="sr-RS"/>
        </w:rPr>
        <w:tab/>
      </w: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  <w:lang w:val="sr-RS"/>
        </w:rPr>
        <w:t>Предметни наставник: __________________</w:t>
      </w:r>
      <w:r>
        <w:rPr>
          <w:sz w:val="18"/>
          <w:szCs w:val="18"/>
        </w:rPr>
        <w:t>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0"/>
          <w:szCs w:val="20"/>
          <w:lang w:val="sr-CS"/>
        </w:rPr>
        <w:t xml:space="preserve">Школска година 2024/2025. 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0"/>
          <w:szCs w:val="20"/>
          <w:lang w:val="sr-CS"/>
        </w:rPr>
      </w:pPr>
      <w:r>
        <w:rPr>
          <w:rFonts w:eastAsia="Times New Roman"/>
          <w:spacing w:val="20"/>
          <w:sz w:val="20"/>
          <w:szCs w:val="20"/>
          <w:lang w:val="sr-CS"/>
        </w:rPr>
        <w:t>Предмет:</w:t>
      </w:r>
      <w:r>
        <w:rPr>
          <w:rFonts w:eastAsia="Times New Roman"/>
          <w:b/>
          <w:spacing w:val="20"/>
          <w:sz w:val="20"/>
          <w:szCs w:val="20"/>
          <w:lang w:val="sr-CS"/>
        </w:rPr>
        <w:t>Математик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0"/>
          <w:szCs w:val="20"/>
          <w:lang w:val="sr-CS"/>
        </w:rPr>
        <w:t>Годишњи фонд часова:</w:t>
      </w:r>
      <w:r>
        <w:rPr>
          <w:rFonts w:eastAsia="Times New Roman"/>
          <w:b/>
          <w:spacing w:val="20"/>
          <w:sz w:val="20"/>
          <w:szCs w:val="20"/>
          <w:lang w:val="sr-CS"/>
        </w:rPr>
        <w:t>180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0"/>
          <w:szCs w:val="20"/>
          <w:lang w:val="sr-CS"/>
        </w:rPr>
        <w:t>Недељни фонд часова:</w:t>
      </w:r>
      <w:r>
        <w:rPr>
          <w:rFonts w:eastAsia="Times New Roman"/>
          <w:b/>
          <w:spacing w:val="20"/>
          <w:sz w:val="20"/>
          <w:szCs w:val="20"/>
          <w:lang w:val="sr-CS"/>
        </w:rPr>
        <w:t>5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00"/>
        <w:gridCol w:w="1620"/>
        <w:gridCol w:w="1260"/>
        <w:gridCol w:w="1620"/>
        <w:gridCol w:w="2250"/>
        <w:gridCol w:w="2520"/>
        <w:gridCol w:w="1710"/>
        <w:gridCol w:w="1710"/>
        <w:gridCol w:w="1162"/>
      </w:tblGrid>
      <w:tr>
        <w:trPr>
          <w:trHeight w:val="93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сец: ЈУН</w:t>
            </w:r>
          </w:p>
        </w:tc>
      </w:tr>
      <w:tr>
        <w:trPr>
          <w:trHeight w:val="9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 наставне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4" w:right="-195" w:firstLine="14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Обли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уални зада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  <w:r>
              <w:rPr>
                <w:sz w:val="20"/>
                <w:szCs w:val="20"/>
              </w:rPr>
              <w:t>, рад у пар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абира и одузима двоцифрене бројеве до 100 без преласка преко десетиц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абирање и одузимање двоцифрених бројева до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абира и одузима двоцифрене бројеве до 100 без преласка преко десетиц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кеса са примери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абирање и одузимање двоцифрених бројева до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  <w:r>
              <w:rPr>
                <w:sz w:val="20"/>
                <w:szCs w:val="20"/>
              </w:rPr>
              <w:t>, груп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абира и одузима двоцифрене бројеве до 100 без преласка преко десетиц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на свеска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абирање и одузимање двоцифрених бројева до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Про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абира и одузима двоцифрене бројеве до 100 без преласка преко десетиц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џбеник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00"/>
        <w:gridCol w:w="1620"/>
        <w:gridCol w:w="1260"/>
        <w:gridCol w:w="1620"/>
        <w:gridCol w:w="2250"/>
        <w:gridCol w:w="2520"/>
        <w:gridCol w:w="1710"/>
        <w:gridCol w:w="1710"/>
        <w:gridCol w:w="1162"/>
      </w:tblGrid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ац 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руги де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епозна и користи кованице од 1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2 и 5, 10 и 20 динара, као и папирне новчанице од 10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20, 50 и 100 динар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џбеник, кованице од 1, 2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5, 10 и 20 динара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новчанице од 10, 20, 50 и 100 дина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ац </w:t>
            </w:r>
          </w:p>
          <w:p>
            <w:pPr>
              <w:pStyle w:val="Normal"/>
              <w:spacing w:lineRule="auto" w:line="240" w:before="0" w:after="0"/>
              <w:ind w:right="157" w:hanging="0"/>
              <w:rPr/>
            </w:pPr>
            <w:r>
              <w:rPr>
                <w:b/>
                <w:sz w:val="20"/>
                <w:szCs w:val="20"/>
              </w:rPr>
              <w:t>(други де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епозна и користи кованице од 1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2 и 5, 10 и 20 динара, као и папирне новчанице од 10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20, 50 и 100 динар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џбеник, кованице од 1, 2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5, 10 и 20 динара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новчанице од 10, 20, 50 и 100 дина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епозна и користи кованице од 1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2 и 5, 10 и 20 динара, као и папирне новчанице од 10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20, 50 и 100 динар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а свеска, Дигитални уџбе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а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епозна и користи кованице од 1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2 и 5, 10 и 20 динара, као и папирне новчанице од 10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20, 50 и 100 динар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а свеска, Дигитални уџбеник, наставни л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00"/>
        <w:gridCol w:w="1620"/>
        <w:gridCol w:w="1260"/>
        <w:gridCol w:w="1620"/>
        <w:gridCol w:w="2250"/>
        <w:gridCol w:w="2520"/>
        <w:gridCol w:w="1710"/>
        <w:gridCol w:w="1710"/>
        <w:gridCol w:w="1162"/>
      </w:tblGrid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; 2; 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или смо у првом разр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Одреди међусобни положај предмета и бића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br/>
              <w:t>Разлик</w:t>
            </w: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>је и формира скупове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br/>
              <w:t>Упореди предмете и бића по величини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br/>
              <w:t>Уочи и именује геометријска тела и фигуре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br/>
              <w:t>Групише предмете и бића са заједничким особинама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br/>
              <w:t>Црта праву линију и дуж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br/>
              <w:t>Раликује кованице и папирне новчанице и упореди њихову врдност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br/>
              <w:t>Измери дужину нестандардном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>јединицом мер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а свеска, Дигитални уџбе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00"/>
        <w:gridCol w:w="1620"/>
        <w:gridCol w:w="1260"/>
        <w:gridCol w:w="1620"/>
        <w:gridCol w:w="2250"/>
        <w:gridCol w:w="2520"/>
        <w:gridCol w:w="1710"/>
        <w:gridCol w:w="1710"/>
        <w:gridCol w:w="1162"/>
      </w:tblGrid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; 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или смо у првом разр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Фронтални, индивидуал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Илустративно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GB"/>
              </w:rPr>
              <w:t>демонтративна, дијалошка, писаних ра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роји</w:t>
            </w:r>
            <w:r>
              <w:rPr>
                <w:sz w:val="20"/>
                <w:szCs w:val="20"/>
                <w:lang w:val="sr-RS"/>
              </w:rPr>
              <w:t>, про</w:t>
            </w:r>
            <w:r>
              <w:rPr>
                <w:sz w:val="20"/>
                <w:szCs w:val="20"/>
              </w:rPr>
              <w:t xml:space="preserve">чита, 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</w:rPr>
              <w:t>апише, упореди и разликуј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бројеве прве</w:t>
            </w:r>
            <w:r>
              <w:rPr>
                <w:sz w:val="20"/>
                <w:szCs w:val="20"/>
                <w:lang w:val="sr-RS"/>
              </w:rPr>
              <w:t xml:space="preserve"> стотине.</w:t>
            </w:r>
            <w:r>
              <w:rPr>
                <w:sz w:val="20"/>
                <w:szCs w:val="20"/>
              </w:rPr>
              <w:t xml:space="preserve"> Прочита, уочи и запише бројеве прве стотине и прикаже их на бројевној правој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br/>
              <w:t>Користи редне бројеве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br/>
              <w:t>Разликује п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>рне и непарн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 xml:space="preserve"> бројеве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br/>
              <w:t>Одреди претходик и следбеник броја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br/>
              <w:t>Сабира и одузима до 100 без преласка преко десетиц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Ра</w:t>
            </w:r>
            <w:r>
              <w:rPr>
                <w:sz w:val="20"/>
                <w:szCs w:val="20"/>
                <w:lang w:val="sr-RS"/>
              </w:rPr>
              <w:t>з</w:t>
            </w:r>
            <w:r>
              <w:rPr>
                <w:sz w:val="20"/>
                <w:szCs w:val="20"/>
              </w:rPr>
              <w:t>ликује кованице и папирне новчанице и упореди њихову врдност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</w:rPr>
              <w:t>Измери дужину нестандардном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јединицом мер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а свеска, запис за свес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  <w:lang w:val="sr-RS"/>
        </w:rPr>
        <w:t>Самопроцена остварености план</w:t>
      </w:r>
      <w:r>
        <w:rPr>
          <w:sz w:val="18"/>
          <w:szCs w:val="18"/>
        </w:rPr>
        <w:t xml:space="preserve">a: </w:t>
      </w:r>
      <w:r>
        <w:rPr>
          <w:sz w:val="18"/>
          <w:szCs w:val="18"/>
          <w:lang w:val="sr-RS"/>
        </w:rPr>
        <w:t>_________________________________________________________________________________________________________________</w:t>
      </w:r>
      <w:r>
        <w:rPr>
          <w:sz w:val="18"/>
          <w:szCs w:val="18"/>
          <w:lang w:val="sr-Latn-RS"/>
        </w:rPr>
        <w:t>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18"/>
          <w:szCs w:val="18"/>
          <w:lang w:val="sr-RS"/>
        </w:rPr>
        <w:t>Датум предаје:_________________</w:t>
      </w:r>
      <w:r>
        <w:rPr>
          <w:sz w:val="18"/>
          <w:szCs w:val="18"/>
          <w:lang w:val="sr-Latn-RS"/>
        </w:rPr>
        <w:t xml:space="preserve">                                                                                </w:t>
      </w:r>
      <w:r>
        <w:rPr>
          <w:sz w:val="18"/>
          <w:szCs w:val="18"/>
          <w:lang w:val="sr-RS"/>
        </w:rPr>
        <w:tab/>
      </w: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  <w:lang w:val="sr-RS"/>
        </w:rPr>
        <w:t>Предметни наставник: __________________</w:t>
      </w:r>
      <w:r>
        <w:rPr>
          <w:sz w:val="18"/>
          <w:szCs w:val="18"/>
        </w:rPr>
        <w:t>________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1" w:right="1411" w:gutter="0" w:header="0" w:top="1152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50:00Z</dcterms:created>
  <dc:creator>Milica Cvetinovic</dc:creator>
  <dc:description/>
  <dc:language>en-US</dc:language>
  <cp:lastModifiedBy>Aleksandra</cp:lastModifiedBy>
  <cp:lastPrinted>2019-05-22T09:39:00Z</cp:lastPrinted>
  <dcterms:modified xsi:type="dcterms:W3CDTF">2024-07-02T15:56:00Z</dcterms:modified>
  <cp:revision>3</cp:revision>
  <dc:subject/>
  <dc:title/>
</cp:coreProperties>
</file>